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V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combustion chamber (700 mm x 1100 mm) with five pieces of 100 mm diameter for the observation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jacket with thermometer, manometer and pressure switch to avoid overpressure in the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al burner of 150 kW to work both with natural gas (or other LPG) and fu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integrated in the burner with a regulating lever for the ai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atural gas line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or, range: 0 - 3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4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olenoid valve and 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3 - 2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edle valve to regulate the gas inle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uel oil line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4 - 38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edle valve to regulate the liquid fuel inle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orage and supply tanks for the fu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ump of the fuel into the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ventilation, safety and drai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combustion chamber, cooling water inlet and outlet, combustion fumes outlet and air inlet to the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ow sensors: natural gas inlet, fuel oil inlet, cooling water flow inlet (range: 1.5 - 30 l/min) and air inlet (by means of a differential pressure sensor, range: 0 - 1 PS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bustion gases analyzer: measurement of the content in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CO and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efficiency of the combustion,  air excess and CO/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rat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olenoid valves, one for each working flow: gas or fu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me detection sensor and ignition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measures. The feeding to the burner is cut off wh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utlet water temperature exceeds 8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ressure of the cooling jacket exceeds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water flow higher than 5 l/min is not detec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V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V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VCC + TVCC/CIB + DAB + TV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combustion process and the burne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sation of the adjustment and operation of an fuel oil or gas bur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fect of the air/fuel ratio both in the efficiency of the combustion and in the measuring of the combustion gases components and in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ffect of the air/fuel ratio on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fect of the air/fuel ratio on heat trans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fect of the flame radiation on heat transfer and observe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arison of flue gas analysis with theoretical predi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mparison of the performance of different fu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ssessment of a burner, inclu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ame st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ame sha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ame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iring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urndown r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moke e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ison between a gas burner and a fuel oil bur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of the TV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Visualization of all the sensors values used in the TV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V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V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VCC</w:t>
    </w:r>
  </w:p>
  <w:p>
    <w:pPr>
      <w:pStyle w:val="Header"/>
      <w:jc w:val="center"/>
      <w:rPr/>
    </w:pPr>
    <w:r>
      <w:rPr>
        <w:rFonts w:cs="Futura Md BT" w:ascii="Futura Md BT" w:hAnsi="Futura Md BT"/>
        <w:sz w:val="22"/>
        <w:lang w:val="en-US" w:eastAsia="en-US"/>
      </w:rPr>
      <w:t>COMPUTER CONTROLLED COMBUSTION LABORATORY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7:00Z</dcterms:created>
  <dc:creator>edibon</dc:creator>
  <dc:description/>
  <dc:language>en-US</dc:language>
  <cp:lastModifiedBy>Alberto Caceres</cp:lastModifiedBy>
  <cp:lastPrinted>2016-03-03T10:00:00Z</cp:lastPrinted>
  <dcterms:modified xsi:type="dcterms:W3CDTF">2019-01-08T08:27:00Z</dcterms:modified>
  <cp:revision>1</cp:revision>
  <dc:subject/>
  <dc:title>Technical Teaching Equipment</dc:title>
</cp:coreProperties>
</file>