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200" w:before="50"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SC. Uni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pha type Stirling motor: hot and cold cylinders made of stainless steel and pistons made of bronze.   </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vice to control the flame of the heating element, to cover it and to release i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cohol lamp as heating elemen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ing syste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generator with a pulley for converting the generated mechanical energy into electrical energy. Equipped with an electrical load and current and voltage measurement system.</w:t>
      </w:r>
    </w:p>
    <w:p>
      <w:pPr>
        <w:pStyle w:val="Normal"/>
        <w:widowControl w:val="false"/>
        <w:spacing w:lineRule="exact" w:line="200" w:before="50" w:after="0"/>
        <w:ind w:right="-20" w:hanging="0"/>
        <w:jc w:val="both"/>
        <w:rPr/>
      </w:pP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mperature sensors "J" type, one in the hot cylinder and the other in the cold cylinder.</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essure sensors, one in the hot cylinder and the other in the cold cylinder, range: 0 - 5 PSI.</w:t>
      </w:r>
    </w:p>
    <w:p>
      <w:pPr>
        <w:pStyle w:val="Normal"/>
        <w:widowControl w:val="false"/>
        <w:spacing w:lineRule="exact" w:line="20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pm), range: 0 - 3000 r.p.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ensor.</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ensor.</w:t>
      </w:r>
    </w:p>
    <w:p>
      <w:pPr>
        <w:pStyle w:val="Normal"/>
        <w:widowControl w:val="false"/>
        <w:spacing w:lineRule="exact" w:line="20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measurement (force sensor), range: 0 - 1 N/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d power calculation.</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ling motor efficiency calculation.</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temperature protection with the activation of the device to control the flame.</w:t>
      </w:r>
    </w:p>
    <w:p>
      <w:pPr>
        <w:pStyle w:val="Normal"/>
        <w:widowControl w:val="false"/>
        <w:spacing w:lineRule="exact" w:line="20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200" w:before="50"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MSC/CIB. Control Interface Box:</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200" w:before="50"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20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200" w:before="50"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200" w:before="50"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200" w:before="50"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200" w:before="50"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MSC/CCSOF. Computer Control +Data Acquisition+Data Management Software:</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50"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200" w:before="50"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20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5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MSC + TMSC/CIB + DAB + TMSC/CCSOF + Cables and Accessories + Manuals are included in the minimum supply for enabling normal and full operation.</w:t>
      </w:r>
    </w:p>
    <w:p>
      <w:pPr>
        <w:pStyle w:val="Normal"/>
        <w:widowControl w:val="false"/>
        <w:spacing w:lineRule="exact" w:line="200" w:before="5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0" w:before="5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20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conversion of thermal-mechanical-electrical energy. </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relationship between the temperatures difference of the thermal machine and the speed generated.</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threshold" temperatures difference which generates motion.</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echanical power in relation to speed.</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electrical power in relation to speed.</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chanical efficiency calculation.</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lectrical efficiency calculation.</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peed measurement (rpm).</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orque measurement.</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the generated electrical power.</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emperature measurement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essure measurement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7.-This unit is totally safe as uses mechanical, electrical and electronic, and software safety devices.</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20.-Control of the TMSC unit process through the control interface box without the computer.</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24.-Visualization of all the sensors values used in the TMSC unit process.</w:t>
      </w:r>
    </w:p>
    <w:p>
      <w:pPr>
        <w:pStyle w:val="Normal"/>
        <w:widowControl w:val="false"/>
        <w:tabs>
          <w:tab w:val="clear" w:pos="720"/>
          <w:tab w:val="left" w:pos="426" w:leader="none"/>
        </w:tabs>
        <w:spacing w:lineRule="exact" w:line="200" w:before="5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0"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200" w:before="5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0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200" w:before="50"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TMSC/ICAI. Interactive Computer Aided Instruction Software System.</w:t>
      </w:r>
    </w:p>
    <w:p>
      <w:pPr>
        <w:pStyle w:val="Normal"/>
        <w:widowControl w:val="false"/>
        <w:spacing w:lineRule="exact" w:line="200" w:before="5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spacing w:lineRule="exact" w:line="200" w:before="50" w:after="0"/>
        <w:ind w:left="284"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tabs>
          <w:tab w:val="clear" w:pos="720"/>
          <w:tab w:val="left" w:pos="284"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novative feature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User Data Base Management.</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dministration and assignment of Workgroup, Task and Training session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reation and Integration of Practical Exercises and Multimedia Resource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ustom Design of Evaluation Method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reation and assignment of Formulas &amp; Equation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quation System Solver Engine.</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Updatable Content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eport generation, User Progression Monitoring and Statistic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200" w:before="50" w:after="0"/>
        <w:ind w:left="284"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284"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novative feature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tudent Log-In &amp; Self-Registrati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xisting Tasks checking &amp; Monitoring.</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efault contents &amp; scheduled tasks available to be used from the first sessi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ractical Exercises accomplishment by following the Manual provided by EDIB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valuation Methods to prove your knowledge and progressi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est self-correcti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alculations computing and plotting.</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Equation System Solver Engine. </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User Monitoring Learning &amp; Printable Reports.</w:t>
      </w:r>
    </w:p>
    <w:p>
      <w:pPr>
        <w:pStyle w:val="Normal"/>
        <w:widowControl w:val="false"/>
        <w:tabs>
          <w:tab w:val="clear" w:pos="720"/>
          <w:tab w:val="left" w:pos="567" w:leader="none"/>
        </w:tabs>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ultimedia-Supported auxiliary resources.</w:t>
      </w:r>
    </w:p>
    <w:p>
      <w:pPr>
        <w:pStyle w:val="Normal"/>
        <w:widowControl w:val="false"/>
        <w:spacing w:lineRule="exact" w:line="200" w:before="50"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200" w:before="50"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MSC/FSS. Faults Simulation System.</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An incorrect calibration is applied to them.</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Non-linearity.</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Actuators channels interchange at any time during the program executi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Response reduction of an actuator.</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Inversion of the performance in ON/OFF controls.</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Reduction or increase of the calculated total response.</w:t>
      </w:r>
    </w:p>
    <w:p>
      <w:pPr>
        <w:pStyle w:val="Normal"/>
        <w:widowControl w:val="false"/>
        <w:tabs>
          <w:tab w:val="clear" w:pos="720"/>
          <w:tab w:val="left" w:pos="567" w:leader="none"/>
        </w:tabs>
        <w:spacing w:lineRule="exact" w:line="200" w:before="50"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The action of some controls is annulled.</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tabs>
          <w:tab w:val="clear" w:pos="720"/>
          <w:tab w:val="left" w:pos="567" w:leader="none"/>
        </w:tabs>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Several on/off faults can be included.</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200" w:before="50"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200" w:before="5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TIRLING MO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4:00Z</dcterms:created>
  <dc:creator>edibon</dc:creator>
  <dc:description/>
  <cp:keywords/>
  <dc:language>en-US</dc:language>
  <cp:lastModifiedBy>Laura Sanchez</cp:lastModifiedBy>
  <cp:lastPrinted>2016-03-03T10:00:00Z</cp:lastPrinted>
  <dcterms:modified xsi:type="dcterms:W3CDTF">2016-11-04T10:33:00Z</dcterms:modified>
  <cp:revision>3</cp:revision>
  <dc:subject/>
  <dc:title>Technical Teaching Equipment</dc:title>
</cp:coreProperties>
</file>