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MH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frame and panels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ybrid motor (four-stroke combustion engine + electric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bustion engine: 4 cylinders, max. power: 62 kW approx. at 58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ic motor-generator: 10 kW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nd load unit for Hybrid Motor composed by four-stroke combustion engine+electric motor. Maximum power output of: 75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ddy Current brake for generating the engine load, computer control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aking torque: 120 N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speed: 58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rce transmission from the engine to the brake unit be means the use of an elastic claw coupl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upling cov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justment of the braking torque and the speed by means of an inverter, computer control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ietening vessel for intake air, with air filter and air ho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bration insulated base plate for the test engine install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gine acceleration by means of the fuel valve, computer controlled (acceleration/deaccel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ick and easy exhaust gas conn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uel tank with pu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meter: 0 – 2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mmeter: 0 – 10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t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atter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ed sensor to measure the speed (rpm) of the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mperature sensors, “J type”, for the measurement of air temperature, fuel temperature, oil temperature, exhaust gas temperature,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rce sensor (tor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w meter to measure the fuel consumption, range: 0 – 42 m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w sensor to measure the air intake quantity, range: 0 – 100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w sensor to measure the exhaust gas, range: 0 – 100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sure sensor necessary for obtain the corrected power of an engine, range: 900 – 1100 m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y the previous sensors we can make measurement of the most representative parameters, 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Power. Torque. Air intake quantity. Fuel consumption. Air temperature. Fuel temperature. Exhaust gas temperature. Etc.</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MH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MH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TMHC + TMHC/CIB + DAB + TMH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Familiarisation with hybrid motors (combustion engine+electric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etermination of specific fuel consumption (combustion engi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Torque curves (combustion engine+electric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Power curves (combustion engine+electric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Determination of volumetric efficienc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Measurement of the most important parameters involved in the process: temperature, torque, speed, pressure, e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Determination of engine friction lo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Determination of fuel-air rati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Determination of the frictional power (in passive mo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Measurement of power delivered by the batter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Measurement of power produced by the electric gener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Curves of electric consump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7.-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Control of the TMH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Visualization of all the sensors values used in the TMH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b/>
          <w:b/>
          <w:color w:val="000000"/>
          <w:sz w:val="18"/>
        </w:rPr>
      </w:pPr>
      <w:r>
        <w:rPr>
          <w:rFonts w:cs="Futura Md BT" w:ascii="Futura Md BT" w:hAnsi="Futura Md BT"/>
          <w:b/>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b/>
          <w:color w:val="000000"/>
          <w:sz w:val="18"/>
          <w:lang w:val="en-US" w:eastAsia="en-US"/>
        </w:rPr>
        <w:t>TENDER SPECIFICATIONS (for optional items)</w:t>
      </w:r>
    </w:p>
    <w:p>
      <w:pPr>
        <w:pStyle w:val="Normal"/>
        <w:widowControl w:val="false"/>
        <w:spacing w:lineRule="exact" w:line="157"/>
        <w:rPr>
          <w:rFonts w:ascii="Futura Md BT" w:hAnsi="Futura Md BT" w:cs="Futura Md BT"/>
          <w:b/>
          <w:b/>
          <w:color w:val="000000"/>
          <w:sz w:val="14"/>
        </w:rPr>
      </w:pPr>
      <w:r>
        <w:rPr>
          <w:rFonts w:cs="Futura Md BT" w:ascii="Futura Md BT" w:hAnsi="Futura Md BT"/>
          <w:b/>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TMH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w:t>
        <w:tab/>
        <w:t xml:space="preserve">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TMH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TMH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July/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MHC</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TEST BENCH FOR HYBRID ENGINE</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0:11:00Z</dcterms:created>
  <dc:creator>edibon</dc:creator>
  <dc:description/>
  <cp:keywords/>
  <dc:language>en-US</dc:language>
  <cp:lastModifiedBy>Laura Sanchez</cp:lastModifiedBy>
  <cp:lastPrinted>2016-03-03T10:00:00Z</cp:lastPrinted>
  <dcterms:modified xsi:type="dcterms:W3CDTF">2018-07-27T10:16:00Z</dcterms:modified>
  <cp:revision>2</cp:revision>
  <dc:subject/>
  <dc:title>Technical Teaching Equipment</dc:title>
</cp:coreProperties>
</file>