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7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17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SMI-UB. Unit.</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MI-UB. Industrial Servomotor Base Unit, is composed by the following modules:</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ALI02. Domestic Main Power Supply.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Single-Phase): 220 VAC, PH+N+G.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N-OFF removable key.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put Voltage Connections: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Single-Phase: 220 VAC.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MI-DRV. Servomotor Driver.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20 VAC PH+N+G.</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output: 400 W.</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B connector to PC.</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electromagnetic interference.</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GBT technology with PWM sinusoidal signal control.</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resolution encoder with a resolution of 23 bits: 8388608 pulses per revolution.</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gital signals: </w:t>
      </w:r>
    </w:p>
    <w:p>
      <w:pPr>
        <w:pStyle w:val="Normal"/>
        <w:widowControl w:val="false"/>
        <w:spacing w:lineRule="exact" w:line="17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x Multipurpose digital inputs: the signal association and the functions are configured with the software. Each digital input channel has a green LED that indicates its state.</w:t>
      </w:r>
    </w:p>
    <w:p>
      <w:pPr>
        <w:pStyle w:val="Normal"/>
        <w:widowControl w:val="false"/>
        <w:spacing w:lineRule="exact" w:line="17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en Multipurpose digital outputs: the signal association and the functions are configured with the software. Each digital output channel has a green LED that indicates its state.</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pulse digital inputs:</w:t>
      </w:r>
    </w:p>
    <w:p>
      <w:pPr>
        <w:pStyle w:val="Normal"/>
        <w:widowControl w:val="false"/>
        <w:spacing w:lineRule="exact" w:line="170" w:before="36" w:after="0"/>
        <w:ind w:left="709"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digital inputs are inserted to adjust different available functions (speed value, torque value, position, etc.).</w:t>
      </w:r>
    </w:p>
    <w:p>
      <w:pPr>
        <w:pStyle w:val="Normal"/>
        <w:widowControl w:val="false"/>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ry fast frequency response: up to 3.2 kHz bandwidth.</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x Pulse digital outputs from the encoder: </w:t>
      </w:r>
    </w:p>
    <w:p>
      <w:pPr>
        <w:pStyle w:val="Normal"/>
        <w:widowControl w:val="false"/>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encoder generated six signals that are available at the front panel to be tested.</w:t>
      </w:r>
    </w:p>
    <w:p>
      <w:pPr>
        <w:pStyle w:val="Normal"/>
        <w:widowControl w:val="false"/>
        <w:spacing w:lineRule="exact" w:line="17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ignals are two pairs for the channel A and B and their inverted signals (CH A, CH B, inverted CH A and inverted CH B). And one pair signals for the index and its inverted signal (CH Z and inverted CH Z).</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nalog signals: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analog input with a very high resolution ADC (16-bits), with a voltage range from 0V to 10V.</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analog inputs with high resolution ADC (12-bits), with a voltage range from 0V to 10V.</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analog outputs, with a voltage range from 0V to 10V.</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ven Different servomotor controls: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control.</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control.</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que control.</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control with speed control.</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control with torque control.</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control with torque control.</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ll-closed control (position, speed and torque control).</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MD-MT. Motor Driver Test Module.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20 VAC PH+N+G.</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 Digital Signal Generators:</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ve Switches.</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ve Push buttons.</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ery output has attached a green LED.</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levels of 0 VDC and 24 VDC.</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Pulse Signal Generator:</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Encoder to generate a pulsed signal.</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Analog Signal Generators:</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Potentiometers.</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put voltage range from 0 V to +10 V. </w:t>
      </w:r>
    </w:p>
    <w:p>
      <w:pPr>
        <w:pStyle w:val="Normal"/>
        <w:widowControl w:val="false"/>
        <w:spacing w:lineRule="exact" w:line="170" w:before="36" w:after="0"/>
        <w:ind w:right="-20" w:hanging="0"/>
        <w:jc w:val="both"/>
        <w:rPr/>
      </w:pPr>
      <w:r>
        <w:rPr>
          <w:rFonts w:eastAsia="Futura Md BT;Futura Md BT" w:cs="Futura Md BT;Futura Md BT" w:ascii="Futura Md BT;Futura Md BT" w:hAnsi="Futura Md BT;Futura Md BT"/>
          <w:b/>
          <w:color w:val="000000"/>
          <w:sz w:val="16"/>
          <w:szCs w:val="16"/>
          <w:lang w:val="en-US" w:eastAsia="en-US"/>
        </w:rPr>
        <w:t xml:space="preserve">    </w:t>
      </w:r>
      <w:r>
        <w:rPr>
          <w:rFonts w:cs="Futura Md BT;Futura Md BT" w:ascii="Futura Md BT;Futura Md BT" w:hAnsi="Futura Md BT;Futura Md BT"/>
          <w:b/>
          <w:color w:val="000000"/>
          <w:sz w:val="13"/>
          <w:szCs w:val="13"/>
          <w:lang w:val="en-US"/>
        </w:rPr>
        <w:t>1.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 xml:space="preserve">SMI-UB/CCSOF. Computer Control+Data Acquisition+Data Management Software.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atible with actual Windows operating systems.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servomotor driver is connected to the PC with USB port     .</w:t>
      </w:r>
    </w:p>
    <w:p>
      <w:pPr>
        <w:pStyle w:val="Normal"/>
        <w:widowControl w:val="false"/>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lete and industry level servomotor control software, but user-friendly and time-saving commissioning software.</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t allows two types of functions:</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rvomotor driver setting and commissioning: </w:t>
      </w:r>
    </w:p>
    <w:p>
      <w:pPr>
        <w:pStyle w:val="Normal"/>
        <w:widowControl w:val="false"/>
        <w:spacing w:lineRule="exact" w:line="170" w:before="36" w:after="0"/>
        <w:ind w:left="709"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tting the servomotor control mode: position control, speed control, torque control, position control with speed control, position control with torque control, speed control with torque control and full-closed control (position, speed and torque control). </w:t>
      </w:r>
    </w:p>
    <w:p>
      <w:pPr>
        <w:pStyle w:val="Normal"/>
        <w:widowControl w:val="false"/>
        <w:spacing w:lineRule="exact" w:line="170" w:before="36" w:after="0"/>
        <w:ind w:left="709"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tting the control adjustment: auto-tuning, manual control parameters adjustment, absolute encoder setup, zero position of the encoder, etc. </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tting the input control signal type: pulse signal, analog signal, etc.</w:t>
      </w:r>
    </w:p>
    <w:p>
      <w:pPr>
        <w:pStyle w:val="Normal"/>
        <w:widowControl w:val="false"/>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tting an internal logic, setting the signal display on the PC screen and setting the signals of the digital and analog outputs.</w:t>
      </w:r>
    </w:p>
    <w:p>
      <w:pPr>
        <w:pStyle w:val="Normal"/>
        <w:widowControl w:val="false"/>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itoring and analysis:</w:t>
      </w:r>
    </w:p>
    <w:p>
      <w:pPr>
        <w:pStyle w:val="Normal"/>
        <w:widowControl w:val="false"/>
        <w:spacing w:lineRule="exact" w:line="170" w:before="36" w:after="0"/>
        <w:ind w:left="709"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oftware displays a time-dependent chart with all relevant signals related to the servomotor to perform a complete analysis of the entire system: current system position, current servomotor speed, current servomotor torque, tracking error, system set point (position value, speed value or torque value), system configured limits (if there is a torque or speed limit configured) and analysis of the frequency characteristics of the servomotor (Bode diagram). The software also saves data for a later analysis.</w:t>
      </w:r>
    </w:p>
    <w:p>
      <w:pPr>
        <w:pStyle w:val="Normal"/>
        <w:widowControl w:val="false"/>
        <w:spacing w:lineRule="exact" w:line="170" w:before="36" w:after="0"/>
        <w:ind w:left="709"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t also shows the configured alarms status, the digital and analog input and output status, the control mode status, etc. </w:t>
      </w:r>
    </w:p>
    <w:p>
      <w:pPr>
        <w:pStyle w:val="Normal"/>
        <w:widowControl w:val="false"/>
        <w:spacing w:lineRule="exact" w:line="170" w:before="36" w:after="0"/>
        <w:ind w:left="709"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left="709" w:right="-20" w:hanging="0"/>
        <w:jc w:val="both"/>
        <w:rPr>
          <w:rFonts w:ascii="Futura Lt BT;Futura Lt BT" w:hAnsi="Futura Lt BT;Futura Lt BT" w:cs="Futura Lt BT;Futura Lt BT"/>
          <w:b/>
          <w:b/>
          <w:color w:val="000000"/>
          <w:sz w:val="16"/>
          <w:szCs w:val="16"/>
          <w:lang w:val="en-US" w:eastAsia="en-US"/>
        </w:rPr>
      </w:pPr>
      <w:r>
        <w:rPr>
          <w:rFonts w:cs="Futura Lt BT;Futura Lt BT" w:ascii="Futura Lt BT;Futura Lt BT" w:hAnsi="Futura Lt BT;Futura Lt BT"/>
          <w:b/>
          <w:color w:val="000000"/>
          <w:sz w:val="16"/>
          <w:szCs w:val="16"/>
          <w:lang w:val="en-US" w:eastAsia="en-US"/>
        </w:rPr>
      </w:r>
    </w:p>
    <w:p>
      <w:pPr>
        <w:pStyle w:val="Normal"/>
        <w:jc w:val="center"/>
        <w:rPr>
          <w:rFonts w:ascii="Futura Md BT;Futura Md BT" w:hAnsi="Futura Md BT;Futura Md BT" w:cs="Futura Md BT;Futura Md BT"/>
          <w:b/>
          <w:b/>
          <w:color w:val="000000"/>
          <w:sz w:val="18"/>
          <w:szCs w:val="18"/>
          <w:lang w:val="en-US" w:eastAsia="en-US"/>
        </w:rPr>
      </w:pPr>
      <w:r>
        <w:rPr>
          <w:rStyle w:val="A8"/>
          <w:rFonts w:cs="Futura Md BT;Futura Md BT" w:ascii="Futura Md BT;Futura Md BT" w:hAnsi="Futura Md BT;Futura Md BT"/>
          <w:sz w:val="18"/>
          <w:szCs w:val="18"/>
          <w:lang w:val="en-US"/>
        </w:rPr>
        <w:t>2</w:t>
      </w:r>
      <w:r>
        <w:rPr>
          <w:rStyle w:val="A8"/>
          <w:rFonts w:cs="Futura Md BT;Futura Md BT" w:ascii="Futura Md BT;Futura Md BT" w:hAnsi="Futura Md BT;Futura Md BT"/>
          <w:b w:val="false"/>
          <w:sz w:val="18"/>
          <w:szCs w:val="18"/>
          <w:lang w:val="en-US"/>
        </w:rPr>
        <w:t xml:space="preserve"> </w:t>
      </w:r>
      <w:r>
        <w:rPr>
          <w:rFonts w:cs="Futura Md BT;Futura Md BT" w:ascii="Futura Md BT;Futura Md BT" w:hAnsi="Futura Md BT;Futura Md BT"/>
          <w:b/>
          <w:sz w:val="18"/>
          <w:szCs w:val="18"/>
          <w:lang w:val="en-US"/>
        </w:rPr>
        <w:t>Additional applications for working with the SMI-UB unit</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MI-K1. Servomotor with Adjustable Brake.</w:t>
      </w:r>
    </w:p>
    <w:p>
      <w:pPr>
        <w:pStyle w:val="Normal"/>
        <w:widowControl w:val="false"/>
        <w:spacing w:lineRule="exact" w:line="206"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Servomotor with Adjustable Brake, “SMI-K1”, contains the servomotor with an adjustable brake system to configure different loads (measuring the braking force with a dynamometer) and perform the position, speed and torque control under different circumstances. The servomotor also includes a position indicator to show the current position of the shaft. </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cifications: </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rvomoto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400 W.</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torque: 1.27 N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speed: 3000 r.p.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speed: 6000 r.p.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coder: 23 bits used as absolute or incremental encode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inertia servomoto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il seal with triple lip.</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olding brake.</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indicator disc attached to the motor shaft.</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justable brake:</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ferent configurable braking values.</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dynamometer.</w:t>
      </w:r>
    </w:p>
    <w:p>
      <w:pPr>
        <w:pStyle w:val="Normal"/>
        <w:widowControl w:val="false"/>
        <w:spacing w:lineRule="exact" w:line="20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mensions: 450 x 300 x 150 mm. approx. (17.71 x 11.81 x 5.90 inches approx.).</w:t>
      </w:r>
    </w:p>
    <w:p>
      <w:pPr>
        <w:pStyle w:val="Normal"/>
        <w:widowControl w:val="false"/>
        <w:spacing w:lineRule="exact" w:line="20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Weight: 12 Kg approx. (26 pounds approx.). </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MI-K2. Servomotor with Linear Axis.</w:t>
      </w:r>
    </w:p>
    <w:p>
      <w:pPr>
        <w:pStyle w:val="Normal"/>
        <w:widowControl w:val="false"/>
        <w:spacing w:lineRule="exact" w:line="206"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ervomotor with Linear Axis, “SMI-K2”, contains the servomotor attached to a linear axis system. The “SMI-K2” unit contains different loads to be attached to the carriage plate of the linear axis to perform the position, speed and torque control of a linear axis system under different circumstances. The linear axis also contains different position sensors to detect the current position of the linear axis syste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cifications: </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rvomoto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400 W.</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torque: 1.27 N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speed: 3000 r.p.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speed: 6000 r.p.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coder: 23 bits used as absolute or incremental encode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inertia servomoto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il seal with triple lip.</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ar axis:</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ar axis length: 1000 m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ar axis carriage: 100 m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position sensors with 24 VDC power supply.</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mission system: toothed belt.</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mensions: 1100 x 300 x 200 mm approx. (43.30 x 11.81 x 7.87 inches approx.).</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ight: 18 Kg approx. (39 pounds approx.).</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MI-K3. Servomotor with Conveyor Belt.</w:t>
      </w:r>
    </w:p>
    <w:p>
      <w:pPr>
        <w:pStyle w:val="Normal"/>
        <w:widowControl w:val="false"/>
        <w:spacing w:lineRule="exact" w:line="206"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Servomotor with Conveyor Belt, “SMI-K3”, contains the servomotor attached to a linear conveyor belt system. The “SMI-K3” unit contains different pieces with different weights to be placed on the conveyor belt to perform the position, speed and torque control of a conveyor belt system under different circumstances. The conveyor belt also contains different position sensors to detect the current position of the pieces placed on the conveyor belt. </w:t>
      </w:r>
    </w:p>
    <w:p>
      <w:pPr>
        <w:pStyle w:val="Normal"/>
        <w:widowControl w:val="false"/>
        <w:spacing w:lineRule="exact" w:line="206"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pecifications: </w:t>
      </w:r>
    </w:p>
    <w:p>
      <w:pPr>
        <w:pStyle w:val="Normal"/>
        <w:widowControl w:val="false"/>
        <w:spacing w:lineRule="exact" w:line="20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rvomoto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400 W. </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torque: 1.27 N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speed: 3000 r.p.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speed: 6000 r.p.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coder: 23 bits used as absolute or incremental encode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inertia servomoto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il seal with triple lip.</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veyor belt:</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veyor belt length: 1000 m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position sensors with 24 VDC power supply.</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mission system: straight to the conveyor belt.</w:t>
      </w:r>
    </w:p>
    <w:p>
      <w:pPr>
        <w:pStyle w:val="Normal"/>
        <w:widowControl w:val="false"/>
        <w:spacing w:lineRule="exact" w:line="20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mensions: 1100 x 400 x 300 mm approx. (43.30 x 15.74 x 11.81 inches approx.).</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Weight: 22 Kg approx. (48 pounds approx.). </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MI-K4. Servomotor with Rotary Table.</w:t>
      </w:r>
    </w:p>
    <w:p>
      <w:pPr>
        <w:pStyle w:val="Normal"/>
        <w:widowControl w:val="false"/>
        <w:spacing w:lineRule="exact" w:line="206"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Servomotor with Rotary Table, “SMI-K4”, contains the servomotor attached to a rotary table system. The “SMI-K4” unit contains different pieces with different weights to be placed on the rotary table to perform the position, speed and torque control of a rotary system under different circumstances. The rotary table also contains different position sensors to detect the current position of the table. </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cifications: </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rvomoto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400 W.</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torque: 1.27 N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speed: 3000 r.p.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speed: 6000 r.p.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coder: 23 bits used as absolute or incremental encode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inertia servomoto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il seal with triple lip.</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tary table:</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positions of the rotary table: 6 positions.</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position sensors with 24 VDC power supply.</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inductive sensor with 24 VDC power supply.</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mensions: 300 x 300 x 200 mm approx. (11.81 x 11.81 x 7.87 inches approx.).</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ight: 10 Kg approx. (22 pounds approx.).</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MI-K5. Servomotor with Machine Press:</w:t>
      </w:r>
    </w:p>
    <w:p>
      <w:pPr>
        <w:pStyle w:val="Normal"/>
        <w:widowControl w:val="false"/>
        <w:spacing w:lineRule="exact" w:line="206"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ervomotor with Machine Press, “SMI-K5”, contains the servomotor attached to a Machine Press system. The “SMI-K5” unit contains a rubber piece to perform a real pressing process and it allows to perform the position, speed and torque control of a pressing process under different circumstances. The pressing machine also contains different position sensors to detect the current position of the pressing punch.</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cifications: </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rvomoto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400 W.</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torque: 1.27 N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speed: 3000 r.p.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speed: 6000 r.p.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coder: 23 bits used as absolute or incremental encode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inertia servomotor.</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il seal with triple lip.</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ar axis:</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ar axis length: 500 mm.</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position sensors with 24 VDC power supply.</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mission system: toothed belt.</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mensions: 300 x 300 x 500 mm approx. (11.81 x 11.81 x 19.68 inches approx.).</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ight: 30 Kg approx. (66 pounds approx.).</w:t>
      </w:r>
    </w:p>
    <w:p>
      <w:pPr>
        <w:pStyle w:val="Normal"/>
        <w:widowControl w:val="false"/>
        <w:spacing w:lineRule="exact" w:line="206"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206"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206"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206"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206"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206"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206"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206"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206"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206"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3"/>
          <w:szCs w:val="13"/>
          <w:lang w:val="en-US"/>
        </w:rPr>
        <w:t>3</w:t>
      </w:r>
      <w:r>
        <w:rPr>
          <w:rFonts w:cs="Futura Lt BT;Futura Lt BT" w:ascii="Futura Lt BT;Futura Lt BT" w:hAnsi="Futura Lt BT;Futura Lt BT"/>
          <w:color w:val="000000"/>
          <w:sz w:val="16"/>
          <w:szCs w:val="16"/>
          <w:lang w:val="en-US"/>
        </w:rPr>
        <w:t xml:space="preserve"> </w:t>
      </w:r>
      <w:r>
        <w:rPr>
          <w:rFonts w:cs="Futura Lt BT;Futura Lt BT" w:ascii="Futura Lt BT;Futura Lt BT" w:hAnsi="Futura Lt BT;Futura Lt BT"/>
          <w:color w:val="000000"/>
          <w:sz w:val="16"/>
          <w:szCs w:val="16"/>
          <w:lang w:val="en-US" w:eastAsia="en-US"/>
        </w:rPr>
        <w:t>Cables and Accessories, for normal operation.</w:t>
      </w:r>
    </w:p>
    <w:p>
      <w:pPr>
        <w:pStyle w:val="Normal"/>
        <w:widowControl w:val="false"/>
        <w:spacing w:lineRule="exact" w:line="206" w:before="38" w:after="0"/>
        <w:ind w:left="936" w:right="-23" w:hanging="936"/>
        <w:jc w:val="both"/>
        <w:rPr/>
      </w:pPr>
      <w:r>
        <w:rPr>
          <w:rFonts w:cs="Futura Lt BT;Futura Lt BT" w:ascii="Futura Lt BT;Futura Lt BT" w:hAnsi="Futura Lt BT;Futura Lt BT"/>
          <w:color w:val="000000"/>
          <w:sz w:val="13"/>
          <w:szCs w:val="13"/>
          <w:lang w:val="en-US"/>
        </w:rPr>
        <w:t xml:space="preserve">4 </w:t>
      </w:r>
      <w:r>
        <w:rPr>
          <w:rFonts w:cs="Futura Lt BT;Futura Lt BT" w:ascii="Futura Lt BT;Futura Lt BT" w:hAnsi="Futura Lt BT;Futura Lt BT"/>
          <w:color w:val="000000"/>
          <w:sz w:val="16"/>
          <w:szCs w:val="16"/>
          <w:lang w:val="en-US" w:eastAsia="en-US"/>
        </w:rPr>
        <w:t xml:space="preserve">Manuals: </w:t>
      </w:r>
    </w:p>
    <w:p>
      <w:pPr>
        <w:pStyle w:val="Normal"/>
        <w:widowControl w:val="false"/>
        <w:spacing w:lineRule="exact" w:line="206" w:before="38" w:after="0"/>
        <w:ind w:left="142"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7 manuals: Required Services, Assembly and Installation, Interface and Control Software, Starting-up, Safety, Maintenance &amp; Practices Manuals.</w:t>
      </w:r>
    </w:p>
    <w:p>
      <w:pPr>
        <w:pStyle w:val="Normal"/>
        <w:widowControl w:val="false"/>
        <w:spacing w:lineRule="exact" w:line="206"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tab/>
        <w:t xml:space="preserve">References 1 to 4 are the main items: AE-SMI + SMI-UB/CCSOF + </w:t>
      </w:r>
      <w:r>
        <w:rPr>
          <w:rFonts w:cs="Futura Md BT;Futura Md BT" w:ascii="Futura Lt BT;Futura Lt BT" w:hAnsi="Futura Lt BT;Futura Lt BT"/>
          <w:sz w:val="16"/>
          <w:szCs w:val="16"/>
          <w:lang w:val="en-US"/>
        </w:rPr>
        <w:t>Additional applications for working with the SMI-UB unit</w:t>
      </w:r>
      <w:r>
        <w:rPr>
          <w:rFonts w:cs="Futura Lt BT;Futura Lt BT" w:ascii="Futura Lt BT;Futura Lt BT" w:hAnsi="Futura Lt BT;Futura Lt BT"/>
          <w:color w:val="000000"/>
          <w:sz w:val="16"/>
          <w:szCs w:val="16"/>
          <w:lang w:val="en-US" w:eastAsia="en-US"/>
        </w:rPr>
        <w:t xml:space="preserve"> Cables and Accessories + Manuals are included in the minimum supply for enabling normal and full operation.</w:t>
      </w:r>
    </w:p>
    <w:p>
      <w:pPr>
        <w:pStyle w:val="Normal"/>
        <w:widowControl w:val="false"/>
        <w:spacing w:lineRule="exact" w:line="206"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06"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06"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06"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06"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Exercises and practical possibilities to be done with the SMI-K1, Industrial Servomotor with Adjustable brak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Servomotor Start/Stop ope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Angular position control of a free shaf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Configuration of reference position. Hom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Move the shaft to an absolute pos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Move the shaft to a relative pos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Shaft continuous rotation movements through an analog in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Change direction of rotation of the shaf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Rotation spee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Rotation speed control through an analog in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Change of speed during a move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Torqu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Study of torque control using different brake leve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Configuration of a sequence of move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Analysis of the position, speed and torque graph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Exercises and practical possibilities to be done with the SMI-K2, Industrial Servomotor with Linear Axi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Servomotor Start/Stop ope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Study of sensors on the linear axis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Movement control in function of limit switches and transducers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Position control of the linear actu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Configuration of reference position. Hom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Calibration of minimum and maximum point of linear actuator care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Move the carriage to an absolute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Move the carriage to a relative pos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Carriage continuous movement through an analog in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Change direction of displacement of the linear actu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Speed control of the linear actu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Speed control of the linear actuator through an analog in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Change of speed during a move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Acceleration and deceleration control for approaching poi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Torque control of the linear actu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Study of torque control using different load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1.-Configuration of a sequence of movements in the linear axis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Analysis of the position, speed and torque graph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Exercises and practical possibilities to be done with the SMI-K3, Industrial Servomotor with Conveyor Bel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Servomotor Start/Stop ope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Study of sensors on the conveyor belt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Position control of the conveyor bel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Configuration of the reference position; Hom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Calibration of the minimum and the maximum point of the conveyor belt care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8.-Move the conveyor belt to an absolute pos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9.- Move the conveyor belt to a relative pos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0.-Change direction of movement of the conveyor bel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1.-Conveyor belt continuous movement through an analog in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2.-Repetition of movements at defined pos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3.-Speed control of the conveyor bel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4.-Speed control of the conveyor belt through an analog in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5.-Change of speed during a move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6.-Acceleration and deceleration control for approaching poi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7.-Torque control of the conveyor bel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8.-Study of torque control using different load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9.-Configuration of a sequence of movements in the conveyor belt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0.-Analysis of the position, speed and torque graph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Exercises and practical possibilities to be done with the SMI-K4, Industrial Servomotor with Rotary Ta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1.-Servomotor Start/Stop ope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2.-Study of sensors on the rotary tabl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3.-Position control of the rotary ta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4.-Configuration of reference position. Hom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5.-Calibration of the different positions of a rotary ta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6.-Move the rotary table to an absolute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7.-Move the rotary table to a relative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8.-Rotary table continuous rotation through an analog in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9.-Change direction of rotation of the rotary ta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0.-Speed control of the rotary tabl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1.-Speed control of the rotary table through an analog in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2.-Change of speed during a move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3.-Acceleration and deceleration control for approaching poi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4.-Torque control of the rotary ta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5.-Study of torque control using different load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6.-Configuration of a sequence of movements in the rotary tabl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7.-Analysis of the position, speed and torque graph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Exercises and practical possibilities to be done with the SMI-K5, Industrial Servomotor with Machine Pr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8.-Servomotor Start/Stop ope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9.-Study of sensors on the machine pr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0.-Position control of the machine pr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1.-Configuration of reference position. Hom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2.-Calibration of minimum and maximum desired position of the career of the machine pr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3.-Move the punch of the machine press to an absolute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4.-Move the punch of the machine press to a relative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5.-Speed control of advance and retreat move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6.-Acceleration and deceleration control for approaching poi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7.-Torque control of the machine pr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8.-Study of torque control using different pressing forc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9.-Configuration of a sequence of movements in the machine pr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0.-Analysis of the position, speed and torque graph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1.-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3.- The Computer Control System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5.-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eastAsia="en-US"/>
        </w:rPr>
      </w:pPr>
      <w:r>
        <w:rPr>
          <w:rFonts w:cs="Futura Md BT;Futura Md BT" w:ascii="Futura Md BT;Futura Md BT" w:hAnsi="Futura Md BT;Futura Md BT"/>
          <w:color w:val="000000"/>
          <w:sz w:val="18"/>
          <w:lang w:val="en-US" w:eastAsia="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eastAsia="en-US"/>
        </w:rPr>
        <w:t xml:space="preserve"> AE-SMI/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6</w:t>
      </w:r>
      <w:r>
        <w:rPr>
          <w:rFonts w:cs="Futura Md BT;Futura Md BT" w:ascii="Futura Md BT;Futura Md BT" w:hAnsi="Futura Md BT;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AE-SMI</w:t>
    </w:r>
  </w:p>
  <w:p>
    <w:pPr>
      <w:pStyle w:val="Header"/>
      <w:jc w:val="center"/>
      <w:rPr>
        <w:rFonts w:ascii="Futura Md BT;Futura Md BT" w:hAnsi="Futura Md BT;Futura Md BT" w:cs="Futura Md BT;Futura Md BT"/>
        <w:sz w:val="22"/>
        <w:lang w:val="en-US" w:eastAsia="en-US"/>
      </w:rPr>
    </w:pPr>
    <w:r>
      <w:rPr>
        <w:rFonts w:cs="Futura Md BT;Futura Md BT" w:ascii="Futura Md BT;Futura Md BT" w:hAnsi="Futura Md BT;Futura Md BT"/>
        <w:sz w:val="22"/>
        <w:lang w:val="en-US" w:eastAsia="en-US"/>
      </w:rPr>
      <w:t>SERVOMOTOR INDUSTRIA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Futura Md BT"/>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Futura Lt BT" w:hAnsi="Futura Lt BT;Futura Lt BT" w:cs="Futura Lt BT;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7:00Z</dcterms:created>
  <dc:creator>edibon</dc:creator>
  <dc:description/>
  <dc:language>en-US</dc:language>
  <cp:lastModifiedBy>Alberto Caceres</cp:lastModifiedBy>
  <cp:lastPrinted>2016-03-03T10:00:00Z</cp:lastPrinted>
  <dcterms:modified xsi:type="dcterms:W3CDTF">2018-10-25T16:24:00Z</dcterms:modified>
  <cp:revision>2</cp:revision>
  <dc:subject/>
  <dc:title>Technical Teaching Equipment</dc:title>
</cp:coreProperties>
</file>