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circuits are mounted on a metallic plate with ABS plastic case, which can stand in vertical position or be used on the surface of a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circuits include several test points, with a standard 2 mm lab socket, to access and analyze each circuit compon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circuits allow the simulation of failures in the components, inserted with toggle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ircuits included in the “AV-EC” unit are divided i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motor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motor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motor spee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p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p 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intensity vari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with a car key-switch to supply 12V DC to the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ignition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astable multivibrator circuit with 555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mshaft and crankshaft sensor emulator with a series of LED ligh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ark generator system controlled by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ark generator system controlled by transistorized circuit and induction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ark generator system controlled by transistorized circuit and Hall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ark generator system semi and fully controlled by electronic mea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oboard pl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oboard plate for experimental circuit mounting without solde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s to mount an adjustable astable multivibrator circuit with 555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550 x 250 x 300 mm approx. </w:t>
      </w:r>
      <w:r>
        <w:rPr>
          <w:rFonts w:cs="Futura Lt BT" w:ascii="Futura Lt BT" w:hAnsi="Futura Lt BT"/>
          <w:color w:val="000000"/>
          <w:sz w:val="13"/>
          <w:szCs w:val="13"/>
          <w:lang w:val="en-US" w:eastAsia="en-US"/>
        </w:rPr>
        <w:t>(21.65 x 9.84 x 11.81 inches approx.)</w:t>
      </w:r>
      <w:r>
        <w:rPr>
          <w:rFonts w:cs="Futura Lt BT" w:ascii="Futura Lt BT" w:hAnsi="Futura Lt BT"/>
          <w:color w:val="000000"/>
          <w:sz w:val="16"/>
          <w:szCs w:val="16"/>
          <w:lang w:val="en-US" w:eastAsia="en-US"/>
        </w:rPr>
        <w:t xml:space="preserve">  Weight: 10 Kg approx.</w:t>
      </w:r>
      <w:r>
        <w:rPr>
          <w:rFonts w:cs="Futura Lt BT" w:ascii="Futura Lt BT" w:hAnsi="Futura Lt BT"/>
          <w:color w:val="000000"/>
          <w:sz w:val="13"/>
          <w:szCs w:val="13"/>
          <w:lang w:val="en-US" w:eastAsia="en-US"/>
        </w:rPr>
        <w:t xml:space="preserve"> (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DC motor circui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witching the DC motor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Adjusting the DC voltage to control the motor sp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Analysis of a DC motor power supply faul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Lamp circui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Lamp resist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Light intensity vari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DC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ircuit with a car key-switch to supply 12V DC to the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lectronic ignition circui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the 555 timer integrated circuit as astable multivib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Analysis of a 555 timer faul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park generator system controlled by contac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Analysis of a faulty spark generator system controlled by conta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park generator system controlled by transistorized circuit and induction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Analysis of a faulty spark generator system controlled by transistorized circuit and induction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Spark generator system controlled by transistorized circuit and Hall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Analysis of a faulty spark generator system controlled by transistorized circuit and hall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Spark generator system semi and fully controlled by electronic mea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Analysis of a faulty spark generator system semi and fully controlled by electronic mea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Adjusting the ignition ang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ffect of the ignition angle adjust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V-E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April/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V-EC</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AUTOMOTIVE FUNDAMENTAL ELECTRONIC CIRCUITS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32:00Z</dcterms:created>
  <dc:creator>edibon</dc:creator>
  <dc:description/>
  <dc:language>en-US</dc:language>
  <cp:lastModifiedBy>Estela Luengo</cp:lastModifiedBy>
  <cp:lastPrinted>2014-01-10T11:03:00Z</cp:lastPrinted>
  <dcterms:modified xsi:type="dcterms:W3CDTF">2018-04-06T08:33:00Z</dcterms:modified>
  <cp:revision>1</cp:revision>
  <dc:subject/>
  <dc:title>Technical Teaching Equipment</dc:title>
</cp:coreProperties>
</file>