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ECC” unit is mounted on a metallic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V-ECC” components are divided into the following grou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ign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and relays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GE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voltage: 12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BDII diagnosis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n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mperature sensor in each circuit s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gauge for each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to cool the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to heat the passenger cab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tor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enger cabin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olan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to activate the circuit to heat the passenger cab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900 x 900 x 700 mm approx. </w:t>
      </w:r>
      <w:r>
        <w:rPr>
          <w:rFonts w:cs="Futura Lt BT" w:ascii="Futura Lt BT" w:hAnsi="Futura Lt BT"/>
          <w:color w:val="000000"/>
          <w:sz w:val="13"/>
          <w:szCs w:val="13"/>
          <w:lang w:val="en-US" w:eastAsia="en-US"/>
        </w:rPr>
        <w:t>(35.43 x 35.43 x 27.55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3"/>
          <w:szCs w:val="13"/>
          <w:lang w:val="en-US" w:eastAsia="en-US"/>
        </w:rPr>
        <w:t>(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unction of the components of the main coola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unction of the components of the auxiliary circuit to heat the passenger cab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utomatic activation of the engine cooling fan with the coolant temperat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olant circuit control and operation m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OTIVE ENGINE COOLING CIRCUI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6:00Z</dcterms:created>
  <dc:creator>edibon</dc:creator>
  <dc:description/>
  <dc:language>en-US</dc:language>
  <cp:lastModifiedBy>Estela Luengo</cp:lastModifiedBy>
  <cp:lastPrinted>2014-01-10T11:03:00Z</cp:lastPrinted>
  <dcterms:modified xsi:type="dcterms:W3CDTF">2018-04-06T08:37:00Z</dcterms:modified>
  <cp:revision>1</cp:revision>
  <dc:subject/>
  <dc:title>Technical Teaching Equipment</dc:title>
</cp:coreProperties>
</file>