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AV-ECD” unit is mounted in a metallic box, which can be assembled in vertical position or used on the surface of a t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AV-ECD" can work alone, but the electronic control device also allows to be connected to some sensors of the "AV-S" unit and some actuators of the "AV-A" unit in order to work with real sensors and actuat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ll circuits include several test points, with a standard 2 mm lab socket, to access and analyze different circuit point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sensor and actuator circuits allow the simulation of failures in the components, inserted with toggle switches. The system failures are indicated by the malfunction indicator lamp (MIL). The sensors and actuators can work individually or with other related sensors and actu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ircuits included in the “AV-ECD” unit are divided in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trol unit (ECU):</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with sensors and actuators through CAN or LIN network protocols or through digital or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CU self-diagnostic to detect failu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shing of the ECU with two engine configurations: naturally aspirated and turbocharg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ulated sensor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ifold absolute press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ck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lerator pedal position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ake air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Gas Recirculation (EGR)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ygen or Lambda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s air 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ankshaft position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mshaft position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l tank press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ulated actuator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ister-purge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ocharger boost control soleno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Gas Recirculation (EGR)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ark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l inj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throttle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ine cooling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90 x 330 x 310 mm approx. </w:t>
      </w:r>
      <w:r>
        <w:rPr>
          <w:rFonts w:cs="Futura Lt BT" w:ascii="Futura Lt BT" w:hAnsi="Futura Lt BT"/>
          <w:color w:val="000000"/>
          <w:sz w:val="13"/>
          <w:szCs w:val="13"/>
          <w:lang w:val="en-US" w:eastAsia="en-US"/>
        </w:rPr>
        <w:t>(118.10 x 70.86 x 66.92 inches approx.)</w:t>
      </w:r>
      <w:r>
        <w:rPr>
          <w:rFonts w:cs="Futura Lt BT" w:ascii="Futura Lt BT" w:hAnsi="Futura Lt BT"/>
          <w:color w:val="000000"/>
          <w:sz w:val="16"/>
          <w:szCs w:val="16"/>
          <w:lang w:val="en-US" w:eastAsia="en-US"/>
        </w:rPr>
        <w:t xml:space="preserve">  Weight: 12 Kg approx. </w:t>
      </w:r>
      <w:r>
        <w:rPr>
          <w:rFonts w:cs="Futura Lt BT" w:ascii="Futura Lt BT" w:hAnsi="Futura Lt BT"/>
          <w:color w:val="000000"/>
          <w:sz w:val="13"/>
          <w:szCs w:val="13"/>
          <w:lang w:val="en-US" w:eastAsia="en-US"/>
        </w:rPr>
        <w:t>(14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Electronic control unit (EC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Communication with sensors and actuators through CAN or LIN network protocols or through digital or analog signal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Performance of an ECU self-diagnostic to detect fail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Understanding the Manifold Absolute Pressure (MAP) sensor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Knock sensor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unction of the fuel tank pressure sensor and the canister-purge solenoid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frigerant temperature sensor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unction of the Exhaust Gas Recirculation (EGR) temperature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unction of the Accelerator Pedal Position (APP)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xygen or Lambda sensor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ass air flow sensor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Intake air temperature sensor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rankshaft position sensor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amshaft position sensor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hecking failures in the sensor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urbocharger boost solenoid control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Function of the Exhaust Gas Recirculation (EGR)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Understanding the electronic throttle valve fun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Function of the fuel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Spark plug control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Fuel injector control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Engine cooling fan control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Checking failures in the actuator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ECU self-diagnostic fun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Flashing the ECU with naturally aspirated engine configu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Flashing the ECU with turbocharged engine configu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ECD/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V-EC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UTOMOTIVE ELECTRONIC CONTROL DEVICE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39:00Z</dcterms:created>
  <dc:creator>edibon</dc:creator>
  <dc:description/>
  <cp:keywords/>
  <dc:language>en-US</dc:language>
  <cp:lastModifiedBy>Estela Luengo</cp:lastModifiedBy>
  <cp:lastPrinted>2014-01-10T11:03:00Z</cp:lastPrinted>
  <dcterms:modified xsi:type="dcterms:W3CDTF">2018-04-09T11:28:00Z</dcterms:modified>
  <cp:revision>5</cp:revision>
  <dc:subject/>
  <dc:title>Technical Teaching Equipment</dc:title>
</cp:coreProperties>
</file>