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AV-S” unit is mounted in a metallic plate, which can be assembled in vertical position or used on the surface of a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S” can work alone, but some sensors also allow to be connected to the Automotive Electronic Control Device Unit, “AV-ECD”, to send real sensors measurements to an electronic control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sensors of the “AV-S” unit are communicated through digital signals, analog signals, PWM signals and the network protocol CAN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me sensors allow the simulation of failures in their components, which are inserted throug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include standard 2 mm lab sockets, to access and analyze different circui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ircuits included in the “AV-S” unit are divided in the following ty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management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shaft inductive sensor (also called phas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shaft Hal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fold 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r Lambda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or pedal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ck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ttle-valve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leve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ypes of temperature sensors (NTC and PTC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air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doo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r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ring angl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tens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k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ltrasonic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tability Program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eral accelera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ertia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250 x 300 mm approx. </w:t>
      </w:r>
      <w:r>
        <w:rPr>
          <w:rFonts w:cs="Futura Lt BT" w:ascii="Futura Lt BT" w:hAnsi="Futura Lt BT"/>
          <w:color w:val="000000"/>
          <w:sz w:val="13"/>
          <w:szCs w:val="13"/>
          <w:lang w:val="en-US" w:eastAsia="en-US"/>
        </w:rPr>
        <w:t>(21.65 x 9.84 x 11.81 inches approx.)</w:t>
      </w:r>
      <w:r>
        <w:rPr>
          <w:rFonts w:cs="Futura Lt BT" w:ascii="Futura Lt BT" w:hAnsi="Futura Lt BT"/>
          <w:color w:val="000000"/>
          <w:sz w:val="16"/>
          <w:szCs w:val="16"/>
          <w:lang w:val="en-US" w:eastAsia="en-US"/>
        </w:rPr>
        <w:t xml:space="preserve">  Weight: 14 Kg approx. </w:t>
      </w:r>
      <w:r>
        <w:rPr>
          <w:rFonts w:cs="Futura Lt BT" w:ascii="Futura Lt BT" w:hAnsi="Futura Lt BT"/>
          <w:color w:val="000000"/>
          <w:sz w:val="13"/>
          <w:szCs w:val="13"/>
          <w:lang w:val="en-US" w:eastAsia="en-US"/>
        </w:rPr>
        <w:t>(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unication with CAN network protoc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unication with digital or analog signa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Use of the inductive crankshaft sensor to measure the position (phase) of the cran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Use of the Hall Effect camshaft sensor to measure the rpm of the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ifold absolute pressure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ir quality sensor sig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Function of the inertia switch in the safe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the Lambda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ccelerator pedal position sensor sig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alibration of an accelerator pedal position sensor sig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Understanding the knock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air flow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tion of a throttle-valve potentiome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Function of the coolant level swit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Differences between the intake air temperature sensor, refrigerant temperature sensor and outdoor temperature sens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Function of the light intensity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libration of an ultrasonic proximity sens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Function of the lateral acceleration sensor signal in the electronic stability program, 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Understanding the steering angle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SENSO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6:00Z</dcterms:created>
  <dc:creator>edibon</dc:creator>
  <dc:description/>
  <cp:keywords/>
  <dc:language>en-US</dc:language>
  <cp:lastModifiedBy>Estela Luengo</cp:lastModifiedBy>
  <cp:lastPrinted>2014-01-10T11:03:00Z</cp:lastPrinted>
  <dcterms:modified xsi:type="dcterms:W3CDTF">2018-04-09T10:42:00Z</dcterms:modified>
  <cp:revision>2</cp:revision>
  <dc:subject/>
  <dc:title>Technical Teaching Equipment</dc:title>
</cp:coreProperties>
</file>