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mounted in a metallic box, with power supply and block dia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tors and demod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Modulation (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ide Band modulator (D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ide Band Suppressed Carrier modulator (DSB-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Side Band Suppressed Carrier AM modulator (SSB-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 Frequency Tu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mediate-Frequency (I.F) Mix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F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elop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Modulation (F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Controlled Oscillator (V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Locked Loop detector (P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ier and audio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e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Tes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3"/>
          <w:szCs w:val="13"/>
          <w:lang w:val="en-US" w:eastAsia="en-US"/>
        </w:rPr>
        <w:t xml:space="preserve">(19.29 x 12.99 x 12.20 inches approx.)  </w:t>
      </w:r>
      <w:r>
        <w:rPr>
          <w:rFonts w:cs="Futura Lt BT" w:ascii="Futura Lt BT" w:hAnsi="Futura Lt BT"/>
          <w:color w:val="000000"/>
          <w:sz w:val="16"/>
          <w:szCs w:val="16"/>
          <w:lang w:val="en-US" w:eastAsia="en-US"/>
        </w:rPr>
        <w:t xml:space="preserve">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basic principles of AM modulation and demodulation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sic principles of DSB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sic principles of DSBSC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sic principles of SSBSC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spectrum of AM, SSBSC and DSBSC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asic principles of F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Introduction to the PLL oper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EMD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DA/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NALOG MODULATIONS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4:00Z</dcterms:created>
  <dc:creator>edibon</dc:creator>
  <dc:description/>
  <cp:keywords/>
  <dc:language>en-US</dc:language>
  <cp:lastModifiedBy>Estela Luengo</cp:lastModifiedBy>
  <cp:lastPrinted>2014-01-10T11:03:00Z</cp:lastPrinted>
  <dcterms:modified xsi:type="dcterms:W3CDTF">2017-12-26T10:29:00Z</dcterms:modified>
  <cp:revision>2</cp:revision>
  <dc:subject/>
  <dc:title>Technical Teaching Equipment</dc:title>
</cp:coreProperties>
</file>