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Microwave Trainer “EMI” is composed of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Electronic console (in metallic box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unn oscillator connector. Power meter connector. Power meter display. SMA connector to slotted line. SWR measurement displa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ower met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ased on Thermistor. Wide frequency range: 10 to 12000 MH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ypically level range: -55 dBm to +18 dBm. Stability over temperature. Slope:-25mV/dB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or to electronic conso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lotted lin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unnel Diode detector mounted. Frequency range: 2 to 18 Ghz. VSWR (max.): 3.5: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aximum input power: 100mW (20dBm). Work in the quadratic detection z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Longitudinal movable Diode detector hold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llimeter ruler. Waveguide in the standard size WR-9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MA connector to electronic conso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unn oscillator (Microwave signal generator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Gunn oscillator diode. Frequency band: X band (fixed at 10.525Ghz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ower output: 10dBm. Waveguide in the standard size WR-9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onnector to electronic conso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road-wall Waveguide Directional Coupl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3 ports (input, output and coupl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ross-guide Waveguide Directional Coupl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4 ports (input, output, isolated and coupled)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ybrid Te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3dB coupler. 4 ports (2 co-linear, sum and difference)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6dB Fixed attenuator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Fixed attenuator at 6 dB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15dB Fixed attenuator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Fixed attenuator at 15 dB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Vertical variable attenuator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Precision micrometer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Horizontal variable attenuator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Precision micrometer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Termination load (Dummy load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Adapted load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Short circuit termina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2 Horn antenna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Sectorial horn flared in the direction of the electric plane (H-plan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Adjustable termination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esigned for 8.2 to 12.4 GHz (X-band). Movable short circuit. Precision micrometer. Waveguide in the standard size WR-9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crowave Absorber Plate: Plate with resistive materia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icrowave Reflector Plate: Plate with metallic materia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4 Tower antennas with adjustable height, including each one: waveguide holder and degree disc with position indicat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10 Quick release fasteners for an easy operation with the waveguide devic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800 x 600 x 450 mm. approx. </w:t>
      </w:r>
      <w:r>
        <w:rPr>
          <w:rFonts w:cs="Futura Lt BT" w:ascii="Futura Lt BT" w:hAnsi="Futura Lt BT"/>
          <w:sz w:val="13"/>
          <w:szCs w:val="13"/>
          <w:lang w:val="en-US"/>
        </w:rPr>
        <w:t>(31.49 x 23.62 x 17.72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20 Kg. approx. </w:t>
      </w:r>
      <w:r>
        <w:rPr>
          <w:rFonts w:cs="Futura Lt BT" w:ascii="Futura Lt BT" w:hAnsi="Futura Lt BT"/>
          <w:sz w:val="13"/>
          <w:szCs w:val="13"/>
          <w:lang w:val="en-US"/>
        </w:rPr>
        <w:t>(44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1.-Familiarization with the microwave train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2.-Power emission measurem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3.-Study of different fixed attenuators and variable attenuato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4.-Calibration of variable attenuato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5.-Wavelength, frequency and SWR measurement with the waveguide slotted li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6.-Basic principles of Smith char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7.-Calculation of impedance, admittance and reflection coefficient, with the Smith char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8.-Calculation of impedance, admittance and reflection coefficient for different terminations, with the Smith char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</w:rPr>
        <w:t>9.-Comparison between matched and mismatched loa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0.-Study of the Broad-wall Waveguide Directional Coupl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1.-Study of the Cross-guide Waveguide Directional Coupl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2.-Study of the Hybrid Te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3.-Measure of power emission in free sp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4.-Measure of wavelength, frequency and SWR measurement in free sp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5.-Radiation pattern of a horn anten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6.-Study of gain and directivity of a horn antenna (dBi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7.-Reflectance and absorbance of metallic and resistive pla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6</w:t>
    </w:r>
  </w:p>
  <w:p>
    <w:pPr>
      <w:pStyle w:val="Header"/>
      <w:rPr>
        <w:sz w:val="14"/>
      </w:rPr>
    </w:pPr>
    <w:r>
      <w:rPr>
        <w:sz w:val="14"/>
      </w:rPr>
      <w:t>Date: March/2016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EMI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MICROWAVE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0:00Z</dcterms:created>
  <dc:creator>edibon</dc:creator>
  <dc:description/>
  <cp:keywords/>
  <dc:language>en-US</dc:language>
  <cp:lastModifiedBy>usuario</cp:lastModifiedBy>
  <cp:lastPrinted>2014-11-11T16:43:00Z</cp:lastPrinted>
  <dcterms:modified xsi:type="dcterms:W3CDTF">2016-04-28T09:43:00Z</dcterms:modified>
  <cp:revision>4</cp:revision>
  <dc:subject/>
  <dc:title>EDIBON</dc:title>
</cp:coreProperties>
</file>