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Antenna Trainer “EAN” is composed of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RF-Generator and SWR-Meter: (in metallic box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RF-Generator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Based on voltage controlled oscillator (VCO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Wide range of generated frequencies: from 600MHz to 1700MHz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requency tuning through a potentiometer on the front panel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requency display on the front panel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WR-Meter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requency range: 600 MHz to 2.5GHz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Insertion loss ≥ 0.1dB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SWR measurement through cross needle of forward and reflected RF power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SMA connector to transmitter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pectrum Analyzer: (located in the receiver antenna tower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Frequency range: 700 MHz to 2.5GH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ypically level range: -80 dBm to 0 dB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Configurable sample time, minimum 100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Accuracy +/- 4 dB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Direct RF spectrum displa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Frequency and signal strength displa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High resolution multifunction displa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SMA connector to receiver anten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wo Towers of Antenna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Receiver Antenna Tow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hanging="425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ransmitter Antenna Tower. The base of this tower has screen printed marks of position (degree wheel) for help the students performing the radiations plots with different degree resol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EAN-1. Antennas Kit: (included in the supply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All antennas connect to RF-Generator through a SMA connec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Monopole antenn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1200MHz transmission.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/2 of wavelength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Monopole antenna with ground plan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1200MHz transmission.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/2 of wavelength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Drooping monopole antenn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1200MHz transmission.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/4 of wavelength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Straight dipole antenna (Short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>/2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1300MHz transmission.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/2 of wavelength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Straight dipole antenna (Large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>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1300MHz transmission.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wavelength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olded dipole antenna (300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>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1400MHz transmission.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/2 of wavelength. 30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olded dipole antenna (adapted 50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>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709" w:hanging="567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1400MHz transmission.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/2 of wavelength. 6:1 Balun (length: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/2 of wavelength) inside the fixing system of the antenna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Helical antenna (Right-hand circular polarization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1600MHz transmission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Helical antenna (Left-hand circular polarization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1600MHz transmission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ircular loop antenn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850MHz transmission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quare loop antenn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850MHz transmission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iamond loop antenn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850MHz transmission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icrostrip patch antenn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5 bands of frequency transmission. </w:t>
      </w:r>
      <w:r>
        <w:rPr>
          <w:rFonts w:cs="Symbol" w:ascii="Symbol" w:hAnsi="Symbol"/>
          <w:sz w:val="16"/>
          <w:szCs w:val="16"/>
          <w:lang w:val="en-US"/>
        </w:rPr>
        <w:t>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/2 of wavelength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Yagi-Uda antenn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900MHz transmission. 9 elements Yagi-Uda antenna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Log-periodic antenn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709" w:hanging="567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Designed for the range between 700-2500MHz transmission. Max. transmission power: 100 W. 50 </w:t>
      </w:r>
      <w:r>
        <w:rPr>
          <w:rFonts w:cs="Symbol" w:ascii="Symbol" w:hAnsi="Symbol"/>
          <w:sz w:val="16"/>
          <w:szCs w:val="16"/>
          <w:lang w:val="en-US"/>
        </w:rPr>
        <w:t>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of nominal impedance. VSWR (typ.): &lt;1:2. Gain (typ.): 4dBi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Antennas expositor which allows the access of different antennas easily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pace required between antennas: 2-3 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190" w:before="50" w:after="0"/>
        <w:ind w:left="1134" w:hanging="708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u w:val="single"/>
          <w:lang w:val="en-US"/>
        </w:rPr>
        <w:t>Optional accessories</w:t>
      </w:r>
      <w:r>
        <w:rPr>
          <w:rFonts w:cs="Futura Lt BT" w:ascii="Futura Lt BT" w:hAnsi="Futura Lt BT"/>
          <w:sz w:val="16"/>
          <w:szCs w:val="16"/>
          <w:lang w:val="en-US"/>
        </w:rPr>
        <w:t>: (NOT included in the standard supply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EAN-2. Antennas Ki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icrostrip patch array anten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Horn anten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Parabolic reflec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Log-periodic anten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Discone anten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Antennas expositor which allows the access of different antennas easily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</w:t>
        <w:tab/>
        <w:t xml:space="preserve">RF-Generator and SWR-Meter (in metallic box): 490 x 330 x 310 mm. approx. </w:t>
      </w:r>
      <w:r>
        <w:rPr>
          <w:rFonts w:cs="Futura Lt BT" w:ascii="Futura Lt BT" w:hAnsi="Futura Lt BT"/>
          <w:sz w:val="13"/>
          <w:szCs w:val="13"/>
          <w:lang w:val="en-US"/>
        </w:rPr>
        <w:t>(19.29 x 12.99 x 12.20 inche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Transmitter Antenna Tower: 310 x 310 x 700 mm. approx. </w:t>
      </w:r>
      <w:r>
        <w:rPr>
          <w:rFonts w:cs="Futura Lt BT" w:ascii="Futura Lt BT" w:hAnsi="Futura Lt BT"/>
          <w:sz w:val="13"/>
          <w:szCs w:val="13"/>
          <w:lang w:val="en-US"/>
        </w:rPr>
        <w:t>(12.20 x 12.20 x 27.56 inche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Receiver Antenna Tower: 310 x 310 x 700 mm. approx. </w:t>
      </w:r>
      <w:r>
        <w:rPr>
          <w:rFonts w:cs="Futura Lt BT" w:ascii="Futura Lt BT" w:hAnsi="Futura Lt BT"/>
          <w:sz w:val="13"/>
          <w:szCs w:val="13"/>
          <w:lang w:val="en-US"/>
        </w:rPr>
        <w:t>(12.20 x 12.20 x 27.56 inche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Antennas Kit (EAN-1) in expositor: 1000 x 500 x 600 mm. approx. </w:t>
      </w:r>
      <w:r>
        <w:rPr>
          <w:rFonts w:cs="Futura Lt BT" w:ascii="Futura Lt BT" w:hAnsi="Futura Lt BT"/>
          <w:sz w:val="13"/>
          <w:szCs w:val="13"/>
          <w:lang w:val="en-US"/>
        </w:rPr>
        <w:t>(39.37 x 19.69 x 23.62 inche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otal weight:</w:t>
        <w:tab/>
        <w:t xml:space="preserve">45 Kg. approx. </w:t>
      </w:r>
      <w:r>
        <w:rPr>
          <w:rFonts w:cs="Futura Lt BT" w:ascii="Futura Lt BT" w:hAnsi="Futura Lt BT"/>
          <w:sz w:val="13"/>
          <w:szCs w:val="13"/>
          <w:lang w:val="en-US"/>
        </w:rPr>
        <w:t>(99 pounds approx.).</w:t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  <w:t>Familiarization with the train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2.-</w:t>
        <w:tab/>
        <w:t>Basic principles of radiation pattern parameters measurem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3.-</w:t>
        <w:tab/>
        <w:t>Distance effect over radiation po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4.-</w:t>
        <w:tab/>
        <w:t>Study of the surrounding signal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5.-</w:t>
        <w:tab/>
        <w:t>Direction of maximum radiation and gain of an anten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6.-</w:t>
        <w:tab/>
        <w:t>Analysis of the antenna bandwidt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7.-</w:t>
        <w:tab/>
        <w:t>Study of monopole antenna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8.-</w:t>
        <w:tab/>
        <w:t>Study of antennas with ground plan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9.-</w:t>
        <w:tab/>
        <w:t>Study of dipole antenna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0.-Study of loop antennas (circular, square and diamond loop antennas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1.-Study of circular polarization helical antenna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2.-Study of Yagi-Uda antenna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3.-Study of microstrip patch antenna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4.-SWR measurement and conversion in Return loss and Reflected Po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5.-Improvement of the performance of a syste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Additional practical possibilities to be done with the optional Antennas Kit (EAN-2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6.-Study of horn anten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7.-Study of parabolic reflecto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8.-Basic principles of wide bandwidth antennas: log-periodic anten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9.-Basic principles of wide bandwidth antennas: discone anten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20.-Basic principles of microstrip patch array anten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/>
    </w:pPr>
    <w:r>
      <w:rPr>
        <w:sz w:val="14"/>
      </w:rPr>
      <w:t>Issue: ED02/14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December/2014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EAN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ANTENNA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8:00Z</dcterms:created>
  <dc:creator>edibon</dc:creator>
  <dc:description/>
  <cp:keywords/>
  <dc:language>en-US</dc:language>
  <cp:lastModifiedBy>usuario</cp:lastModifiedBy>
  <cp:lastPrinted>2014-12-09T10:00:00Z</cp:lastPrinted>
  <dcterms:modified xsi:type="dcterms:W3CDTF">2014-12-10T07:42:00Z</dcterms:modified>
  <cp:revision>5</cp:revision>
  <dc:subject/>
  <dc:title>EDIBON</dc:title>
</cp:coreProperties>
</file>