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L-PMEI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Switch 4 poles, 63A, 300mA and AC c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Switch 4 poles, 40A, 30mA and AC c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Switch 4 poles, 25A, 30mA and AC c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Switch 2 poles, 25A, 30mA and AC cl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 4 poles, 16A, a cutting power of 6 kA and Curve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 3 poles, 60A, a cutting power of 10 kA and Curve 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breaker 3 poles, 25A, a cutting power of 10 kA and Curve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andescent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 33W, 23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Phase Outlet 23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Switch of double w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strial Energy Supplying with energy coun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x Carry 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y fuse single phase encapsul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x 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for neut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energy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l Control Panel and Pro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f Control of Potency, SCP, 20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General Switch, AGS, 25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Switch, DS, 40A 30mA type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Switch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Automatic Switch 16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Switch 2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Switch 2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ge Arres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or against transient modular of 500V, a cutting power of 40 kA and typ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or against transient modular of 275V, a cutting power of 40 kA and typ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or against transient modular of 255V, a cutting power of 5 kA and type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ng to lightning ro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l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Outlets with a protective ear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outlet 3P + N + 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ing 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 for alternating current measurements contactl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lamp can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ontinuity tes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ange: 12-69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ases rotating detection in three-phase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ar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this digital multimeter we will bo able to measu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cker of Residual Currents (RC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module is able to do cross-checks of impedance of connection to ground along with test of devices of residual currents (RC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commended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Graphics 53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for PCI Expr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WBR. Electrical Workbench (Ra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59.05 x 15.74 x 70.86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Wiring, installation and test of protection fuses of the general line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Wiring, installation and test of surge protection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Wiring, installation and test of three phase energy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Wiring, installation and test of the General Control and Protection Bo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Wiring and test of Power Control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Wiring and test of the General Circuit break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Wiring and test of Residual Current Device (RC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Wiring and test of residual circuit breakers selective, both industrial and domesti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Wiring and test of light points corresponding to the C1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Wiring and test of power outlets corresponding to the C2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Wiring and test of industrial power outlet on its corresponding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Study of various problems in domestic and industrial electrical instal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Measuring of the resistance of the electrode to grou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Study and verification of different protection measu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Study of lighting and surge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Verification of continuity of protective conductors connec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PMEI/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PME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OTECTION MEASURES IN ELECTRICAL INSTAL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33:00Z</dcterms:created>
  <dc:creator>edibon</dc:creator>
  <dc:description/>
  <dc:language>en-US</dc:language>
  <cp:lastModifiedBy>Alberto Caceres</cp:lastModifiedBy>
  <cp:lastPrinted>2014-01-10T11:03:00Z</cp:lastPrinted>
  <dcterms:modified xsi:type="dcterms:W3CDTF">2018-05-31T11:37:00Z</dcterms:modified>
  <cp:revision>1</cp:revision>
  <dc:subject/>
  <dc:title>Technical Teaching Equipment</dc:title>
</cp:coreProperties>
</file>