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 VDC through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27. Glass Break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21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sensitiv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ion range of 2 meters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contactor normally closed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32. Intrusion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12-1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normally closed (NC) outputs (alarm and tamp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3. 3 Pilot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ors: red, yellow and gre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21. Indoor Sir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configuration through voltage 12-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7-112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2 tone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AR07. </w:t>
      </w:r>
      <w:r>
        <w:rPr>
          <w:rFonts w:cs="Futura Lt BT" w:ascii="Futura Lt BT" w:hAnsi="Futura Lt BT"/>
          <w:color w:val="000000"/>
          <w:sz w:val="16"/>
          <w:szCs w:val="16"/>
          <w:lang w:val="en-US" w:eastAsia="en-US"/>
        </w:rPr>
        <w:t>Kit: Burglar Alarm Central + Infrared ele. + 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zones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VDC output to connect the sir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de: 123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25.19 x 12.59 x 32.22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and measuring on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hecking the working of the auxiliary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Using the pilot lights as visual alar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Using the siren as visual and acoustic ala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ing the glass break detector to activate alar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Using the infrared sensors to motion detection and activation of alar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anage the working of the alarms with the central 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imulate real situations and combine the different types of sensors with the alar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1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1A/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D1A</w:t>
    </w:r>
  </w:p>
  <w:p>
    <w:pPr>
      <w:pStyle w:val="Header"/>
      <w:jc w:val="center"/>
      <w:rPr/>
    </w:pPr>
    <w:r>
      <w:rPr>
        <w:rFonts w:cs="Futura Md BT" w:ascii="Futura Md BT" w:hAnsi="Futura Md BT"/>
        <w:sz w:val="22"/>
        <w:lang w:val="en-US" w:eastAsia="en-US"/>
      </w:rPr>
      <w:t>ROBBERY ALARM ADVANCE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9:00Z</dcterms:created>
  <dc:creator>edibon</dc:creator>
  <dc:description/>
  <cp:keywords/>
  <dc:language>en-US</dc:language>
  <cp:lastModifiedBy>Alberto Caceres</cp:lastModifiedBy>
  <cp:lastPrinted>2014-01-10T11:03:00Z</cp:lastPrinted>
  <dcterms:modified xsi:type="dcterms:W3CDTF">2017-11-15T12:36:00Z</dcterms:modified>
  <cp:revision>2</cp:revision>
  <dc:subject/>
  <dc:title>Technical Teaching Equipment</dc:title>
</cp:coreProperties>
</file>