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DC through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3. Fitted Power Supply (gas and flooding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ce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01. Flooding Det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put for pro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arm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able to the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tus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04. Fitted Flooding Det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put for pro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arm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and status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oustic alar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L03. Three-Pilots Ligh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ors: red, yellow and gre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L21. Indoor Sir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configuration through voltage, 12-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112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2 t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and measuring on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ecking the working of the auxiliary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hecking the working of pilot-lights by connecting as visual alar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hecking the working of the built-in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hecking the operation of the flooding det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hecking the operation of the built-in flood det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hecking the operation of the sire, used as visual and acoustic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imulate floods and evacuations with the water tank and the electro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22/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22/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2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FLOODING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19:00Z</dcterms:created>
  <dc:creator>edibon</dc:creator>
  <dc:description/>
  <dc:language>en-US</dc:language>
  <cp:lastModifiedBy>Alberto Caceres</cp:lastModifiedBy>
  <cp:lastPrinted>2014-01-10T11:03:00Z</cp:lastPrinted>
  <dcterms:modified xsi:type="dcterms:W3CDTF">2017-11-15T11:21:00Z</dcterms:modified>
  <cp:revision>1</cp:revision>
  <dc:subject/>
  <dc:title>Technical Teaching Equipment</dc:title>
</cp:coreProperties>
</file>