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 5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2. Gas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alarm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us indicator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ce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36. Smok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sound and statu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2. Gas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osing time, 0.1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on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working of the built-in power supply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Gas detection tests with the gas detector and the control of the electro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moke detection tests with the smok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Real applications of a gas leakages control syst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0/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30/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3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AS AND SMOKE DETEC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3:00Z</dcterms:created>
  <dc:creator>edibon</dc:creator>
  <dc:description/>
  <dc:language>en-US</dc:language>
  <cp:lastModifiedBy>Alberto Caceres</cp:lastModifiedBy>
  <cp:lastPrinted>2014-01-10T11:03:00Z</cp:lastPrinted>
  <dcterms:modified xsi:type="dcterms:W3CDTF">2017-11-08T16:05:00Z</dcterms:modified>
  <cp:revision>1</cp:revision>
  <dc:subject/>
  <dc:title>Technical Teaching Equipment</dc:title>
</cp:coreProperties>
</file>