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15. Two Switches with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one pole switches with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mestic 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8. Two Lamp-holders + Incandescent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CA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ption: 40 W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terminals each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31. Intrusion Detector from 40 to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 for the mobile part of the window/do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for the fixed part of the window/do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0. Two Halogen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 x 4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22. Two Pushbuttons with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light push 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5. Bell + Buz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l sound,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zzer sound, 8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2.22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ovement and sound detection controlled through swi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ovement and sound detection controlled through push-butt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esting of the intrusion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Simulate an intrusion through the intrusion detector and the bell + buzzer modul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31/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31/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3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OVEMENT AND SOUND DETEC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06:00Z</dcterms:created>
  <dc:creator>edibon</dc:creator>
  <dc:description/>
  <dc:language>en-US</dc:language>
  <cp:lastModifiedBy>Alberto Caceres</cp:lastModifiedBy>
  <cp:lastPrinted>2014-01-10T11:03:00Z</cp:lastPrinted>
  <dcterms:modified xsi:type="dcterms:W3CDTF">2017-11-08T16:08:00Z</dcterms:modified>
  <cp:revision>1</cp:revision>
  <dc:subject/>
  <dc:title>Technical Teaching Equipment</dc:title>
</cp:coreProperties>
</file>