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wir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4 VDC through potenti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13. Wireless Intrusion Detector R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sion angle: 9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433.92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battery of 3.6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Area 12 x 12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tus 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14. Wireless Panic Push-button R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433.92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battery of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 status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temperature 0 – 49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32 x 53 x 17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15. Wireless 1-channel Receptor R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 with 10 transmitter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433.92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alarm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amper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110 x 63 x 2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01. Light Signaling Beac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ilots, yellow and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supply: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IM05. Bell + Buz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ll sound 70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uzzer sound 80 d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hecking and measuring on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hecking the working of  the auxiliary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hecking the working of the bell + buzzer module using as acoustic alar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hecking the working of the light signaling beacons module, using as visual alar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hecking the working of  the wireless emergency pushbutt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Use of the alarms with the wireless intrusion detec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7.-  Real application of a wireless intrusion detection system.</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23/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AD23/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Nov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D23</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RELESS INTRUSION CONTROL APPLICATION (R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22:00Z</dcterms:created>
  <dc:creator>edibon</dc:creator>
  <dc:description/>
  <cp:keywords/>
  <dc:language>en-US</dc:language>
  <cp:lastModifiedBy>Alberto Caceres</cp:lastModifiedBy>
  <cp:lastPrinted>2014-01-10T11:03:00Z</cp:lastPrinted>
  <dcterms:modified xsi:type="dcterms:W3CDTF">2017-11-15T12:45:00Z</dcterms:modified>
  <cp:revision>2</cp:revision>
  <dc:subject/>
  <dc:title>Technical Teaching Equipment</dc:title>
</cp:coreProperties>
</file>