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KNX line, 21…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max.): &lt;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connection: USB2.0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9. KNX/EIB Temperature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measurement: 0-40 ºC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 KNX/EIB Heating Actu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and recommended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1. KNX/EIB Valve Actu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oelectric valve with automatic flow reg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KNX/EIB Touch Pane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5. KNX/EIB Single Line Extending Bu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onnection with other KNX/EIB syst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 KNX/EIB Additional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2. KNX/EIB Weather S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configu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y/n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ter/su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allows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sid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ar azimu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of external brightn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KNX/EIB Movemen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ement sensor for bus system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ransmission range frontally 7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channel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undamental of a KNX/EIB installation B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gramming of temperature sensor and actuators through ETS software for room temperatur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emperature control against disturbances vari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preparation and installation methods of a KNX/EIB projec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Study how the instruction is transferred to adequate the tempe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possibilities with additional and recommended modu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serve the operation of the valve against control instr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hecking the heat reg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esence control for the appropriate operation of heating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rogramming the touch panel according to different sc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hecking all parameters in the touch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entralized control of the main configurations in the touch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xtending a bus system through a single-line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Manual control over the main actu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4.- Study of the weather conditions control against disturbances variable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2/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KNX2/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KNX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NX/EIB HEATING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2:00Z</dcterms:created>
  <dc:creator>edibon</dc:creator>
  <dc:description/>
  <cp:keywords/>
  <dc:language>en-US</dc:language>
  <cp:lastModifiedBy>Alberto Caceres</cp:lastModifiedBy>
  <cp:lastPrinted>2014-01-10T11:03:00Z</cp:lastPrinted>
  <dcterms:modified xsi:type="dcterms:W3CDTF">2017-11-02T12:02:00Z</dcterms:modified>
  <cp:revision>2</cp:revision>
  <dc:subject/>
  <dc:title>Technical Teaching Equipment</dc:title>
</cp:coreProperties>
</file>