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BAC1. BacNet-KNX Gateway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P Gateway KNX-BACnet is a device connecting a KNX installation with a system using BACnet communic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Gateway provides up to 250 communication objects. Via these objects KNX functions (group addresses) are transposed to BACnet obje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evice is configured entirely with 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fundamentals of BacNet install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gramming BacNet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figuration of directions for KNX devices recogn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Commissioning and testing of BacNet-KNX installa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BCS/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BCS/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BC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UILDING AUTOMATION AND CONTROL NETWORKS BACNE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11:00Z</dcterms:created>
  <dc:creator>edibon</dc:creator>
  <dc:description/>
  <dc:language>en-US</dc:language>
  <cp:lastModifiedBy>Alberto Caceres</cp:lastModifiedBy>
  <cp:lastPrinted>2014-01-10T11:03:00Z</cp:lastPrinted>
  <dcterms:modified xsi:type="dcterms:W3CDTF">2017-11-08T16:13:00Z</dcterms:modified>
  <cp:revision>2</cp:revision>
  <dc:subject/>
  <dc:title>Technical Teaching Equipment</dc:title>
</cp:coreProperties>
</file>