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8"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68"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 3PH+N.</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AC.</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A.</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regulate the voltag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commuta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voltag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tions: L1-N ; L2-N ; L3-N ; L1-L2 ; L1-L3 ; L2-L3.</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current:</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tions: L1, L2, L3.</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AC Ammeter (0-2.5 A). (2 unit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5 A.</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40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40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2. 1-Phase Wattmeter 230 V.</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65. Digital Multimeter. </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3 ½ digits, with double-jack ending cables of 4 mm to facilitate interconnection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31. 1kVA Single-Phase Transforme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23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23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kVA.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Inductance modul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4H.</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fuse: 2A</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circuit opened.</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circuit closed.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 Capacitor Module.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value: 7 uF.</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circuit opened.</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circuit closed.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68"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mensions: 1380 x 840 x 2010 mm. approx. (54.33 x 33.07 x 79.13 inches approx.).   Weight: 50 Kg. approx. (110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20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ransformer ratio.</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pen circuit test.</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hort circuit test.</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equivalent circuit.</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rop voltage with resistive load.</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rop voltage with inductive load.</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rop voltage with capacitive load.</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the efficiency of the transformer.</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tion of load which allows the maximum efficiency of the transformer.</w:t>
      </w:r>
    </w:p>
    <w:p>
      <w:pPr>
        <w:pStyle w:val="Normal"/>
        <w:widowControl w:val="false"/>
        <w:tabs>
          <w:tab w:val="clear" w:pos="720"/>
          <w:tab w:val="left" w:pos="426" w:leader="none"/>
        </w:tabs>
        <w:spacing w:lineRule="exact" w:line="20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PTT</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SP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NGLE-PHASE TRANSFORMER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34:00Z</dcterms:created>
  <dc:creator>edibon</dc:creator>
  <dc:description/>
  <cp:keywords/>
  <dc:language>en-US</dc:language>
  <cp:lastModifiedBy>Alberto Caceres</cp:lastModifiedBy>
  <cp:lastPrinted>2014-01-10T11:03:00Z</cp:lastPrinted>
  <dcterms:modified xsi:type="dcterms:W3CDTF">2017-01-12T17:24:00Z</dcterms:modified>
  <cp:revision>2</cp:revision>
  <dc:subject/>
  <dc:title>Technical Teaching Equipment</dc:title>
</cp:coreProperties>
</file>