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6" w:before="36" w:after="0"/>
        <w:ind w:right="-20" w:hanging="0"/>
        <w:jc w:val="both"/>
        <w:rPr/>
      </w:pPr>
      <w:r>
        <w:rPr>
          <w:rFonts w:cs="Futura Lt BT" w:ascii="Futura Lt BT" w:hAnsi="Futura Lt BT"/>
          <w:color w:val="000000"/>
          <w:sz w:val="16"/>
          <w:szCs w:val="16"/>
          <w:lang w:val="en-US" w:eastAsia="en-US"/>
        </w:rPr>
        <w:t>This includes the following module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ower supplies</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AC 3PH Variable Power Supply.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400 VAC, 3PH+N</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0 VDC.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urrent: 2 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el to regulate the voltage.</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lamp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commutator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commutator to measure the current.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I1, I2, I3.</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AC Auxiliary Power Supply.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VAC PH+N+G.</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VAC/12VAC.</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through potentiometer.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I. Supply Power Impedance.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or value: 14 ohm.</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uctance value: 433 mH.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asurement instrumentation:</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2. Three-Phase Current Transformer 5 / 0,5 A.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six current transformer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urrent: 5 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0,5 A.</w:t>
      </w:r>
    </w:p>
    <w:p>
      <w:pPr>
        <w:pStyle w:val="Normal"/>
        <w:widowControl w:val="false"/>
        <w:spacing w:lineRule="exact" w:line="18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5 VA. </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3. </w:t>
      </w:r>
      <w:r>
        <w:rPr>
          <w:rFonts w:cs="Futura Lt BT" w:ascii="Futura Lt BT" w:hAnsi="Futura Lt BT"/>
          <w:color w:val="000000"/>
          <w:sz w:val="16"/>
          <w:szCs w:val="16"/>
          <w:lang w:val="en-US" w:eastAsia="en-US"/>
        </w:rPr>
        <w:t xml:space="preserve">Three-Phase Current Transformer 5 / 2,5-1 A.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hree current transformer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urrent: 5 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2,5 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V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hree current transformer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urrent: 5 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1 A.</w:t>
      </w:r>
    </w:p>
    <w:p>
      <w:pPr>
        <w:pStyle w:val="Normal"/>
        <w:widowControl w:val="false"/>
        <w:spacing w:lineRule="exact" w:line="186"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5 VA. </w:t>
      </w:r>
    </w:p>
    <w:p>
      <w:pPr>
        <w:pStyle w:val="Normal"/>
        <w:widowControl w:val="false"/>
        <w:spacing w:lineRule="exact" w:line="18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4. </w:t>
      </w:r>
      <w:r>
        <w:rPr>
          <w:rFonts w:cs="Futura Lt BT" w:ascii="Futura Lt BT" w:hAnsi="Futura Lt BT"/>
          <w:color w:val="000000"/>
          <w:sz w:val="16"/>
          <w:szCs w:val="16"/>
          <w:lang w:val="en-US" w:eastAsia="en-US"/>
        </w:rPr>
        <w:t xml:space="preserve">Three-Phase Voltage Transformer 400 / 230 V.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six voltage transformer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8 VA.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DC Voltmeter (0-200 V).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200 VDC</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79. DC Milliammeter (0 – 300mA).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300 m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8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0. DC Ammeter (0 – 3 A). </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3 A</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6"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9. AC Ammeter (0-2.5 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2.5 A.</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1. AC Ammeter (0 – 10 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10 A</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1. AC Voltmeter (0-250 V).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250 VCA.</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AC Voltmeter (0-400 V).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 0-400 VCA.</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33. Three-Phase Balanced Wattmeter (350-0-350W, 440VAC, 500m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40 VAC.</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39. Three-Phase Balanced Varmeter (350-0-350VAr, 440VAC, 500m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40 VAC.</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ower transmission lines and distribution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G1. Transmission Grid 1 Modul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50 VAC 3P.</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switche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3-pole Normally Open (NO) contacts.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aults injection modules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FAM. Universal Fault Modul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nding Inductive Fault:</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arent power: 100 V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can insert the following typical fault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to lin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iv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500 W.</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500 ohm.</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to earth:</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iv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500 W.</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200 ohm.</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nt:</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00 W.</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100 ohm.</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ult injection push button.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TFI. Faultable Transformers 240:480 / 24:240:480 V.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ingle-phase power transformers with several possible configuration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arent power: 120 VA.</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voltage: 240, 480 V.</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voltage: 24, 240, 480 V.</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transformer has a fault insertion module which introduces three types of faults in the winding:</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to earth.</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to earth.</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to secondary. </w:t>
      </w:r>
    </w:p>
    <w:p>
      <w:pPr>
        <w:pStyle w:val="Normal"/>
        <w:widowControl w:val="false"/>
        <w:spacing w:lineRule="exact" w:line="188"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rotection realys</w:t>
      </w:r>
    </w:p>
    <w:p>
      <w:pPr>
        <w:pStyle w:val="Normal"/>
        <w:widowControl w:val="false"/>
        <w:spacing w:lineRule="exact" w:line="188"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23/C. Three-Phase Over/Under-current Protection Relay.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VD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urrent: 10 A.</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point current range: 50 – 140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steresis: 1 – 10 % (máx. 1 – 50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3 – 30 sec. (máx. 1 – 360 se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51. Reverse-Forward Protection Relay.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VD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63 – 690 VA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net: 5 A.</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urrent: 10 A.</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Permissible Range: 35 – 75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point current range: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Power: (2 – 20 %, max. 2 – 50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ward Power: (50 – 140 %, max. 50 – 150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steresis: 1 – 10 % (máx. 1 – 50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3 – 30 sec. (máx. 1 – 360 se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52. Power Factor Protection Relay.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programming relay.</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90 - 690 VA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90 - 690 VA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0,1 – 20 seg.</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3. AC/DC Sensivity Current Protection Relay.</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programming relay with display.</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 240 VAC/VC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24 - 240 VAC/VC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Point Current Range: 2 – 500mA.</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0,1 – 20 seg.</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8"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4. AC/DC Sensivity Voltage Protection Relay.</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programming relay with display.</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 240 VAC/VC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24 - 240 VAC/VC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Point Current Range: 2 – 500mA.</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0,1 – 20 seg.</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8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5. Over/Under-frequency Protection Relay.</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VD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63 – 690 VA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Permissible Range: 35 – 75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Point Current Range: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requency: (85 – 115 %, max. 75 – 125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der-Frequency (85 – 115 %, max. 75 – 125 %)</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1 – 10 sec. (máx. 1 – 360 se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8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6. Three-Phase Sequence/Balance and Over/Under-voltage Protection Relay.</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VDC.</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63 – 690 VAC.</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Permissible Range: 35 – 75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point voltage range: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Voltage (100 – 120 %, max. 1 – 130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steresis: 1 – 10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1 – 10 sec. (máx. 1 – 360 sec.)</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2. Synchronization and Synchronism-Check Relay.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Input Voltage: 450 VAC.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Point Frequency Range: 45 – 65 Hz.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Frequency Range: 0,2 – 0,3 Hz.</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Voltage Range: 15 – 20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offset range: 9 – 13,5 %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 Synchronization Output Contact.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otors, generators and load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Synchronous Three-Phase Motor Alternator.</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200 W.</w:t>
      </w:r>
    </w:p>
    <w:p>
      <w:pPr>
        <w:pStyle w:val="Normal"/>
        <w:widowControl w:val="false"/>
        <w:spacing w:lineRule="exact" w:line="178" w:before="36" w:after="0"/>
        <w:ind w:left="426" w:right="-20" w:hanging="0"/>
        <w:jc w:val="both"/>
        <w:rPr/>
      </w:pPr>
      <w:r>
        <w:rPr>
          <w:rFonts w:cs="Futura Lt BT" w:ascii="Futura Lt BT" w:hAnsi="Futura Lt BT"/>
          <w:color w:val="000000"/>
          <w:sz w:val="16"/>
          <w:szCs w:val="16"/>
          <w:lang w:val="en-US" w:eastAsia="en-US"/>
        </w:rPr>
        <w:t xml:space="preserve">Nominal Voltage: 3x 400/230VC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s Number: 2.</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3000 rpm.</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1 A.</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Excitation Current: 0,7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B. Asynchronous Three-Phase Motor of Squirrel Cage (4 Poles).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70 W.</w:t>
      </w:r>
    </w:p>
    <w:p>
      <w:pPr>
        <w:pStyle w:val="Normal"/>
        <w:widowControl w:val="false"/>
        <w:spacing w:lineRule="exact" w:line="178" w:before="36" w:after="0"/>
        <w:ind w:left="426" w:right="-20" w:hanging="0"/>
        <w:jc w:val="both"/>
        <w:rPr/>
      </w:pPr>
      <w:r>
        <w:rPr>
          <w:rFonts w:cs="Futura Lt BT" w:ascii="Futura Lt BT" w:hAnsi="Futura Lt BT"/>
          <w:color w:val="000000"/>
          <w:sz w:val="16"/>
          <w:szCs w:val="16"/>
          <w:lang w:val="en-US" w:eastAsia="en-US"/>
        </w:rPr>
        <w:t xml:space="preserve">Nominal Voltage: 3x 24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78" w:before="36" w:after="0"/>
        <w:ind w:left="426" w:right="-20" w:hanging="0"/>
        <w:jc w:val="both"/>
        <w:rPr/>
      </w:pPr>
      <w:r>
        <w:rPr>
          <w:rFonts w:cs="Futura Lt BT" w:ascii="Futura Lt BT" w:hAnsi="Futura Lt BT"/>
          <w:color w:val="000000"/>
          <w:sz w:val="16"/>
          <w:szCs w:val="16"/>
          <w:lang w:val="en-US" w:eastAsia="en-US"/>
        </w:rPr>
        <w:t>Frequency: 50/60 Hz.</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s Number: 4.</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1370 rpm.</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Current: 1,92/ 1,11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7. Three / Single - Phase Resistor Load.</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enches, one per phase, which consists of three parallel connected resistors. Each resistor has a switch to increase or decrease, in seven steps, the total resistor.</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or values: 1200, 2400, 4800 ohm.</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benches can be connected together to work with single phase circuit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YM. Synchronizing Lamps Module.</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80 VCA.</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lamps whose luminosity is increased with the voltaje difference between AC two circuits. 1  x Three pole circuit breaker.</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x Enable/Disable synchronization switch.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20/B. Power Diodes Module.</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eak Voltage: 1200 V.</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urrent: 1 A.</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x Power Diodes interconnected in three group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2 Kg.</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recommended speed: 4000 rpm.</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ment of inertia: 0,0025 kgm²  </w:t>
      </w:r>
    </w:p>
    <w:p>
      <w:pPr>
        <w:pStyle w:val="MAININTRODUCCIONTextoGeneral"/>
        <w:jc w:val="center"/>
        <w:rPr/>
      </w:pPr>
      <w:r>
        <w:rPr>
          <w:rFonts w:cs="Futura Md BT" w:ascii="Futura Md BT" w:hAnsi="Futura Md BT"/>
          <w:sz w:val="16"/>
          <w:szCs w:val="16"/>
        </w:rPr>
        <w:t>Recommended additional modules</w:t>
      </w:r>
      <w:r>
        <w:rPr>
          <w:sz w:val="16"/>
          <w:szCs w:val="16"/>
        </w:rPr>
        <w:t xml:space="preserv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ransformer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2. 3-Phase Distribution Transformer 220:400 / 220:400, 100VA.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configurations and different transformer ratio for increase or decrease the voltage level.</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0 V.</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0 V.</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SB1. Distribution Bus 1 Module.</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50 VAC 3P.</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switches.</w:t>
      </w:r>
    </w:p>
    <w:p>
      <w:pPr>
        <w:pStyle w:val="Normal"/>
        <w:widowControl w:val="false"/>
        <w:spacing w:lineRule="exact" w:line="178"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3-pole Normally Open (NO) contact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SB2. Distribution Bus 2 Modul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50 VAC 3P.</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switche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3-pole Normally Open (NO) contact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BUS. Ring Bus Modul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15 VA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Normally Open (NO) contacts to connect several protective relay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ower Lines and Distribution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G2. Transmission Grid 2 Modul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50 VAC 3P.</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 A.</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switche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3-pole Normally Open (NO) contact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F. Fault Transmission Lin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line for Line  - Line and Line – Neutral fault injection.</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mediate fault connection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B. Transmission Lines Simulation Basic Modul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voltage transmission lines simulation modul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ne impedance configurable at four levels: 0, 200, 400, 600 Ohm.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rotection Relay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8. Single-Phase Under / Over Voltage Relay.</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4 VD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63 – 690 VA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Permissible Range: 35 – 75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point voltage rang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Voltage (80 – 120 %, max. 70 – 130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der-Voltage (80 – 120 %, max. 70 – 130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1 – 10 sec. (máx. 1 – 360 se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 Reset: Automatic/manual.</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Output Contact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shold contacts: 1NO/1N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 contacts: 1NO/1NC.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0. Single-Phase Under / Over Current Relay.</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VAC/400VA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Voltage: 63 – 690 VA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Point Current Range: (1 – 10 A).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ay: 1 – 10 seg.</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ay Output Contacts: 1NO/1NC.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Load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8. Three / Single - Phase Inductive Load.</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one for each phase, compound by three inductors interconnected in parallel. Each inductor has a switch to increase or decrease the equivalent inductance in seven step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values: 3.8, 7.6, 15.3 H.</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ance values: 1200, 2400, 4800 ohm.</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banks can be connected together for single-phase circuits.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9. Three / Single - Phase Capacitive Load.</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one for each phase, compound by three capacitors interconnected in parallel. Each inductor has a switch to increase or decrease the equivalent capacitance in seven step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ance values: 0.66, 1.33, 2.65 uF.</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ance values: 1200, 2400, 4800 ohm.</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banks can be connected together for single-phase circuit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bank is provided with a discharge resistor to reduce the applied voltage to 5 % within 25 seconds after a load is disconnected from the supply.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easurement instrumentation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Frequency Meter.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asurement range: 44 – 55 Hz.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78. Three-Phase Power Factor Meter.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rang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gging power factor module: 0,5 – 1.</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ding power factor module: 0,5 – 1.</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current: 2,5 A. </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arter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Direct Starter Modul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ontacts current: 10A.</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sitions commutator (ON-OFF):</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losed circuit.</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0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1500 x 400 x 1800 mm approx. (59.05 x 15.74 x 70.86 inches approx.)  - Weight: 80 Kg approx. (176 pounds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sis of the X/R ratio in short-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Wiring of the current transformer and setting of the three-phase over/under-current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of the current transformer and setting of the reverse-forward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iring of the current transformer and setting of the AC/DC sensivity current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iring of the current transformer and setting of the AC/DC sensivity voltage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Wiring of the current transformer and setting of the power factor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tting and testing of over/under-frequency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tting and testing of Three-Phase Sequence/Phase Balance and Over/Under-voltage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tting and testing of synchronism check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Analysis of electrical system perturbations against phase to phase and phase to ground. Utilization of analog ammeters to visualize  the perturb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Wiring of resistive loads to the power system and measurement of balanced/unbalance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oltage system variation and study of the protection relays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rotor earth faul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tudy of loss of excitation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over and under speed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Study of generator synchronization ope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 of the Inrush magnetization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 of the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Study of three-phase distribution transformer protection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 of the stator-winding faul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1.-  Study of phase reversal protec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80" w:before="1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PRT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1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ugust/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PRT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OTECTIVE RELAYING TRAIN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4:00Z</dcterms:created>
  <dc:creator>edibon</dc:creator>
  <dc:description/>
  <cp:keywords/>
  <dc:language>en-US</dc:language>
  <cp:lastModifiedBy>Alberto Caceres</cp:lastModifiedBy>
  <cp:lastPrinted>2014-01-10T11:03:00Z</cp:lastPrinted>
  <dcterms:modified xsi:type="dcterms:W3CDTF">2017-08-25T11:38:00Z</dcterms:modified>
  <cp:revision>4</cp:revision>
  <dc:subject/>
  <dc:title>Technical Teaching Equipment</dc:title>
</cp:coreProperties>
</file>