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rainer includes the following modul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1. Industrial Power Suppl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Phase supply hose with IP44 3 PN+E 32A 400 V connecting plu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fferential magnetothermal, 4 poles, 25 A, 300 mA AC 6 K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ALI10. Power Supply Modu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230 VAC PH+N+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5-0-15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4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4 VD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0-24 VDC (adjusta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CAR30: Inductances Modu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voltage: 24 V.</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uctanc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1 mH inductanc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2.2 mH inductanc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3.3 mH inductanc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10 mH inductanc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22 mH inductanc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CAR31: Capacitors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voltage: 24 V.</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pacito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47 nF non-polarised capaci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68 nF non-polarised capaci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100 nF non-polarised capacito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220 nF non-polarised capaci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330 nF non-polarised capaci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470 nF non-polarised capaci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220 uF polarised capaci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470 uF polarised capaci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CAR32: Rectifier Diodes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voltage: 230 V.</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tifiers: 6 x 40 A rectifier diod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CAR33: Resistive Components Modu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voltage: 24 V.</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isto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47 k Ohm resisto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51 k Ohm resisto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82 k Ohm resisto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100 k Ohm resisto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120 k Ohm resisto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150 k Ohm resisto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ne 10 k Ohm linear 5 W wound potentiomet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50 k Ohm linear potentiome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10 k Ohm logarithmic potentiome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50 k Ohm logarithmic potentiome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LAM26: Lighting Modu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ur 24 V red lamp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switch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simple switch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crossover-switc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pushbutt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buzz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LAM09: Fluorescent Lamp.</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voltage: 230 VAC (PH+N)</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witch on/off.</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luorescent lamp</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8 W.</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terminals (LN)</w:t>
      </w:r>
    </w:p>
    <w:p>
      <w:pPr>
        <w:pStyle w:val="Normal"/>
        <w:widowControl w:val="false"/>
        <w:spacing w:lineRule="exact" w:line="172"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Ground terminal.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MED65. Digital Multimeter.</w:t>
      </w:r>
    </w:p>
    <w:p>
      <w:pPr>
        <w:pStyle w:val="Normal"/>
        <w:widowControl w:val="false"/>
        <w:spacing w:lineRule="exact" w:line="172"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ith this digital multimeter we will be able to measure:</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oltage.</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rrent.</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istance.</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pacitors capacity.</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mperature.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REL50: Relays Module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voltage 24 V.</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relays.</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Normally Open contact (NO).</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Normally Close contact (NC).</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Ground terminal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A28. Three-Phase Transformer Module.</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supply voltage: 400 and 230 VAC (3 PH).</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output voltage: 3 x (3 x 73 VAC).</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500 VA.</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ree configuration (delta, star and zig-zag).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AR17. Dismantled Transformer Kit.</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supply voltage: 230 V.</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output voltage: 110 V.</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185 VA.</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ur removable elements.</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il of 2000 turns (0.8 A).</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il of 1000 turns (1.6 A).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16: Single-phase Capacitor Motor.</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110-220 V.</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370 W.</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peed: 2780 r.p.m.</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quency: 50/60 Hz.</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rmature current: 1,85 A.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7. Asynchronous Three-Phase Motor of Squirrel Cage.</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370 W.</w:t>
      </w:r>
    </w:p>
    <w:p>
      <w:pPr>
        <w:pStyle w:val="Normal"/>
        <w:widowControl w:val="false"/>
        <w:spacing w:lineRule="exact" w:line="172"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Futura Lt BT" w:ascii="Futura Lt BT;Futura Lt BT" w:hAnsi="Futura Lt BT;Futura Lt BT"/>
          <w:color w:val="000000"/>
          <w:sz w:val="16"/>
          <w:szCs w:val="16"/>
          <w:lang w:val="en-US" w:eastAsia="en-US"/>
        </w:rPr>
        <w:t>/Y.</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quency: 50/60 Hz.</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umber of poles: 2.</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PM: 2730 r.p.m.</w:t>
      </w:r>
    </w:p>
    <w:p>
      <w:pPr>
        <w:pStyle w:val="Normal"/>
        <w:widowControl w:val="false"/>
        <w:spacing w:lineRule="exact" w:line="172"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current: 1,67/ 0,97 A.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12. Universal Motor.</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110-240 VAC/ VDC.</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0,3 HP.</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eed: 9000 r.p.m. </w:t>
      </w:r>
    </w:p>
    <w:p>
      <w:pPr>
        <w:pStyle w:val="Normal"/>
        <w:widowControl w:val="false"/>
        <w:spacing w:lineRule="exact" w:line="172"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VAR16: Electromagnetism Kit with Group of Motor/generator.</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olenoids of 1000 turns and 2000 turns.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res of brass, stainless steel, ferrite and magnetic materials.</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otor/generator set with attached tachometer (24 VDC).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AR18: Electrostatic Kit.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VC bar.</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VC tube.</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ylon bar.</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uminium bar.</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omemade electroscope:</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MMA tube with cover, metal hook, aluminium ball and silver foil strip folded in half.</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Acetate strips.</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abbit fur.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ll necessary cables to realize the practical exercises are included.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ables and Accessories, for normal operation.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nuals: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mensions: 640 x 320 x 670 mm approx. (25.19 x 12.59 x 26.37 inches approx.) -Weight: 50 Kg approx. (110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21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210" w:before="38" w:after="0"/>
        <w:ind w:right="-23" w:hanging="0"/>
        <w:jc w:val="both"/>
        <w:rPr/>
      </w:pPr>
      <w:r>
        <w:rPr>
          <w:rFonts w:cs="Futura Lt BT;Futura Lt BT" w:ascii="Futura Lt BT;Futura Lt BT" w:hAnsi="Futura Lt BT;Futura Lt BT"/>
          <w:color w:val="000000"/>
          <w:sz w:val="16"/>
          <w:lang w:val="en-US" w:eastAsia="en-US"/>
        </w:rPr>
        <w:t>1.-    Checking the operation of the Industrial Main Power Supply (N-ALI01).</w:t>
      </w:r>
    </w:p>
    <w:p>
      <w:pPr>
        <w:pStyle w:val="Normal"/>
        <w:widowControl w:val="false"/>
        <w:tabs>
          <w:tab w:val="clear" w:pos="720"/>
          <w:tab w:val="left" w:pos="426" w:leader="none"/>
        </w:tabs>
        <w:spacing w:lineRule="exact" w:line="210" w:before="38" w:after="0"/>
        <w:ind w:right="-23" w:hanging="0"/>
        <w:jc w:val="both"/>
        <w:rPr/>
      </w:pPr>
      <w:r>
        <w:rPr>
          <w:rFonts w:cs="Futura Lt BT;Futura Lt BT" w:ascii="Futura Lt BT;Futura Lt BT" w:hAnsi="Futura Lt BT;Futura Lt BT"/>
          <w:color w:val="000000"/>
          <w:sz w:val="16"/>
          <w:lang w:val="en-US" w:eastAsia="en-US"/>
        </w:rPr>
        <w:t>2.-    Checking the operation of the Auxiliary Power Supply (N-ALI10).</w:t>
      </w:r>
    </w:p>
    <w:p>
      <w:pPr>
        <w:pStyle w:val="Normal"/>
        <w:widowControl w:val="false"/>
        <w:tabs>
          <w:tab w:val="clear" w:pos="720"/>
          <w:tab w:val="left" w:pos="426" w:leader="none"/>
        </w:tabs>
        <w:spacing w:lineRule="exact" w:line="210" w:before="38" w:after="0"/>
        <w:ind w:right="-23" w:hanging="0"/>
        <w:jc w:val="both"/>
        <w:rPr/>
      </w:pPr>
      <w:r>
        <w:rPr>
          <w:rFonts w:cs="Futura Lt BT;Futura Lt BT" w:ascii="Futura Lt BT;Futura Lt BT" w:hAnsi="Futura Lt BT;Futura Lt BT"/>
          <w:color w:val="000000"/>
          <w:sz w:val="16"/>
          <w:lang w:val="en-US" w:eastAsia="en-US"/>
        </w:rPr>
        <w:t>3.-    Electrostatic demonstration on several materials.</w:t>
      </w:r>
    </w:p>
    <w:p>
      <w:pPr>
        <w:pStyle w:val="Normal"/>
        <w:widowControl w:val="false"/>
        <w:tabs>
          <w:tab w:val="clear" w:pos="720"/>
          <w:tab w:val="left" w:pos="426" w:leader="none"/>
        </w:tabs>
        <w:spacing w:lineRule="exact" w:line="210" w:before="38" w:after="0"/>
        <w:ind w:right="-23" w:hanging="0"/>
        <w:jc w:val="both"/>
        <w:rPr/>
      </w:pPr>
      <w:r>
        <w:rPr>
          <w:rFonts w:cs="Futura Lt BT;Futura Lt BT" w:ascii="Futura Lt BT;Futura Lt BT" w:hAnsi="Futura Lt BT;Futura Lt BT"/>
          <w:color w:val="000000"/>
          <w:sz w:val="16"/>
          <w:lang w:val="en-US" w:eastAsia="en-US"/>
        </w:rPr>
        <w:t>4.-    Verification of the electrotechnic effects with Acetate.</w:t>
      </w:r>
    </w:p>
    <w:p>
      <w:pPr>
        <w:pStyle w:val="Normal"/>
        <w:widowControl w:val="false"/>
        <w:tabs>
          <w:tab w:val="clear" w:pos="720"/>
          <w:tab w:val="left" w:pos="426" w:leader="none"/>
        </w:tabs>
        <w:spacing w:lineRule="exact" w:line="210" w:before="38" w:after="0"/>
        <w:ind w:right="-23" w:hanging="0"/>
        <w:jc w:val="both"/>
        <w:rPr/>
      </w:pPr>
      <w:r>
        <w:rPr>
          <w:rFonts w:cs="Futura Lt BT;Futura Lt BT" w:ascii="Futura Lt BT;Futura Lt BT" w:hAnsi="Futura Lt BT;Futura Lt BT"/>
          <w:color w:val="000000"/>
          <w:sz w:val="16"/>
          <w:lang w:val="en-US" w:eastAsia="en-US"/>
        </w:rPr>
        <w:t>5.-    Verification of the electrotechnic effects with Rabbit fur.</w:t>
      </w:r>
    </w:p>
    <w:p>
      <w:pPr>
        <w:pStyle w:val="Normal"/>
        <w:widowControl w:val="false"/>
        <w:tabs>
          <w:tab w:val="clear" w:pos="720"/>
          <w:tab w:val="left" w:pos="426" w:leader="none"/>
        </w:tabs>
        <w:spacing w:lineRule="exact" w:line="210" w:before="38" w:after="0"/>
        <w:ind w:right="-23" w:hanging="0"/>
        <w:jc w:val="both"/>
        <w:rPr/>
      </w:pPr>
      <w:r>
        <w:rPr>
          <w:rFonts w:cs="Futura Lt BT;Futura Lt BT" w:ascii="Futura Lt BT;Futura Lt BT" w:hAnsi="Futura Lt BT;Futura Lt BT"/>
          <w:color w:val="000000"/>
          <w:sz w:val="16"/>
          <w:lang w:val="en-US" w:eastAsia="en-US"/>
        </w:rPr>
        <w:t>6.-    Verification of the sign of the charge with the Electroscope.</w:t>
      </w:r>
    </w:p>
    <w:p>
      <w:pPr>
        <w:pStyle w:val="Normal"/>
        <w:widowControl w:val="false"/>
        <w:tabs>
          <w:tab w:val="clear" w:pos="720"/>
          <w:tab w:val="left" w:pos="426" w:leader="none"/>
        </w:tabs>
        <w:spacing w:lineRule="exact" w:line="210" w:before="38" w:after="0"/>
        <w:ind w:right="-23" w:hanging="0"/>
        <w:jc w:val="both"/>
        <w:rPr/>
      </w:pPr>
      <w:r>
        <w:rPr>
          <w:rFonts w:cs="Futura Lt BT;Futura Lt BT" w:ascii="Futura Lt BT;Futura Lt BT" w:hAnsi="Futura Lt BT;Futura Lt BT"/>
          <w:color w:val="000000"/>
          <w:sz w:val="16"/>
          <w:lang w:val="en-US" w:eastAsia="en-US"/>
        </w:rPr>
        <w:t>7.-    Resistance measurement.</w:t>
      </w:r>
    </w:p>
    <w:p>
      <w:pPr>
        <w:pStyle w:val="Normal"/>
        <w:widowControl w:val="false"/>
        <w:tabs>
          <w:tab w:val="clear" w:pos="720"/>
          <w:tab w:val="left" w:pos="426" w:leader="none"/>
        </w:tabs>
        <w:spacing w:lineRule="exact" w:line="210" w:before="38" w:after="0"/>
        <w:ind w:right="-23" w:hanging="0"/>
        <w:jc w:val="both"/>
        <w:rPr/>
      </w:pPr>
      <w:r>
        <w:rPr>
          <w:rFonts w:cs="Futura Lt BT;Futura Lt BT" w:ascii="Futura Lt BT;Futura Lt BT" w:hAnsi="Futura Lt BT;Futura Lt BT"/>
          <w:color w:val="000000"/>
          <w:sz w:val="16"/>
          <w:lang w:val="en-US" w:eastAsia="en-US"/>
        </w:rPr>
        <w:t>8.-    Resistors in series association.</w:t>
      </w:r>
    </w:p>
    <w:p>
      <w:pPr>
        <w:pStyle w:val="Normal"/>
        <w:widowControl w:val="false"/>
        <w:tabs>
          <w:tab w:val="clear" w:pos="720"/>
          <w:tab w:val="left" w:pos="426" w:leader="none"/>
        </w:tabs>
        <w:spacing w:lineRule="exact" w:line="210" w:before="38" w:after="0"/>
        <w:ind w:right="-23" w:hanging="0"/>
        <w:jc w:val="both"/>
        <w:rPr/>
      </w:pPr>
      <w:r>
        <w:rPr>
          <w:rFonts w:cs="Futura Lt BT;Futura Lt BT" w:ascii="Futura Lt BT;Futura Lt BT" w:hAnsi="Futura Lt BT;Futura Lt BT"/>
          <w:color w:val="000000"/>
          <w:sz w:val="16"/>
          <w:lang w:val="en-US" w:eastAsia="en-US"/>
        </w:rPr>
        <w:t>9.-    Resistors in parallel association.</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Coils in series association.</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  Coils in parallel association.</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Star/delta transformation.</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Delta/star transformation.</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Capacity measurement of a capacitor.</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Capacitors series association.</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  Capacitors parallel association.</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  Analysis of the charge of a capacitor.</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  Analysis of the discharge of a capacitor.</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9.-  Calculation of the time constant of discharge of the capacitor.</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0.-  Wiring and put into operation of a Single-Phase Motor.</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1.-  Wiring and put into operation of a Universal Motor.</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2.-  Wiring and put into operation of a Squirrel-Cage Three-Phase Motor.</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3.-  Electric energy into mechanic energy conversion.</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4.-  Mechanic energy into electric energy conversion.</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5.-  Electric energy into magnetic energy conversion.</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6.-  Magnetic induction: Lenz´s Law.</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7.-  Assembling the transformer.</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8.-  Analysis of a Back Transformer.</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9.-  Wiring of a Back Transformer.</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0.-  Verification of the transformer ratio of a Back Transformer.</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1.-  Analysis of a Boost Transformer.</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2.-  Wiring of a Boost Transformer.</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3.-  Verification of the transformer ratio of a Boost Transformer.</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4.-  Analysis of an Auto-Transformer.</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5.-  Wiring of an Auto-Transformer.</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6.-  Connection as single-phase transformer.</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7.-  Direct delta/delta three-phase connection.</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8.-  Star/delta three-phase connection.</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9.-  Delta /star three-phase connection.</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0.-  Three-phase/six-phase connection.</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1.-  Transformer with coils in series in phase.</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2.-  Calculation of the time constant in different configurations of RLC circuits.</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3.-  Analysis of a RL circuit in series.</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4.-  Analysis of a RL circuit in parallel.</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5.-  Analysis of a RC circuit in series.</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6.-  Analysis of a RC circuit in parallel.</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7.-  Analysis of a RCL circuit in series.</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8.-  Low-pass filter.</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9.-  High-pass filter.</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0.-  Lamp controlled by a switch and a push button.</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1.-  Lamp controlled from two points</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2.-  Lamp controlled from three points.</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3.-  Lamp controlled by relays.</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4.-  Verification of the electrotechnic effects into an acoustic circuit.</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5.-  Verification of the electrotechnic effects into a fluorescent tube.</w:t>
      </w:r>
    </w:p>
    <w:p>
      <w:pPr>
        <w:pStyle w:val="Normal"/>
        <w:widowControl w:val="false"/>
        <w:tabs>
          <w:tab w:val="clear" w:pos="720"/>
          <w:tab w:val="left" w:pos="426" w:leader="none"/>
        </w:tabs>
        <w:spacing w:lineRule="exact" w:line="21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210" w:before="38" w:after="0"/>
        <w:ind w:right="-23" w:hanging="0"/>
        <w:jc w:val="both"/>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14"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214"/>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214"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I13/</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214"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214"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214"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214"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214"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I13</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MODULAR TRAINER FOR ELECTROTECHNICS (RLC CIRCUITS, ELECTROSTATICS, MOTORS,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TRANSFORMERS, LIGH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34:00Z</dcterms:created>
  <dc:creator>edibon</dc:creator>
  <dc:description/>
  <dc:language>en-US</dc:language>
  <cp:lastModifiedBy>Alberto Caceres</cp:lastModifiedBy>
  <cp:lastPrinted>2014-01-10T11:03:00Z</cp:lastPrinted>
  <dcterms:modified xsi:type="dcterms:W3CDTF">2017-09-21T11:40:00Z</dcterms:modified>
  <cp:revision>1</cp:revision>
  <dc:subject/>
  <dc:title>Technical Teaching Equipment</dc:title>
</cp:coreProperties>
</file>