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2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 PH+N+G.</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Time Electronic Relay against Overcurrents (1.2 - 7 A).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 A.</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Thermal Relay Module.</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B/1K. 1 kW Three-Phase Asynchronous Motor of Squirrel Cage.</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W.</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5 r.p.m.</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7,48 Nm</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ormance:</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5,5 %  (at 50% of full load).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7,8 % (at 75% of full load).</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6,7 % (at 100% of full load).</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0,8.</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5 A (at 23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7 A  (at 38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6 A (at 400 VAC).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1 kW Servomotor Modul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ic and static four-quadrant operatio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nd torque display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quadrant monitor.</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monitoring of the machine under tes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ng for the presence of a shaft cover.</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voltage: 400 V.</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output: 10 kVA.</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4000 r.p.m.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30 Nm.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monitoring.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22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of about 3 ½ digits, with double-jack ending cables of about 4 mm to facilitate interconnection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2. 3-Pole Contactor (22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38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2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20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ME-PLCE. Electrical Machines PLC Unit.</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4 VAC.</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Push buttons with lamp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Switches with lamp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Digital outputs with lamp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22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 Weight: 35 Kg. Approx. (77 pounds approx.)</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ing of configuration of various motor protection system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ing of motor protection switche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ing of motor protection relay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ing of thermistor protection circuit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oad protection for disconnecting the power supply to the motor.</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figuration and operation of the installation (commissioning software and hardware).</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gramming the main functions through PLC software: Direct starter motor, start-delta starting, starting of polarity-switchable motors, etc.</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power and RMS values.</w:t>
      </w:r>
    </w:p>
    <w:p>
      <w:pPr>
        <w:pStyle w:val="Normal"/>
        <w:widowControl w:val="false"/>
        <w:tabs>
          <w:tab w:val="clear" w:pos="720"/>
          <w:tab w:val="left" w:pos="426" w:leader="none"/>
        </w:tabs>
        <w:spacing w:lineRule="exact" w:line="22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Loads Experiments.</w:t>
      </w:r>
    </w:p>
    <w:p>
      <w:pPr>
        <w:pStyle w:val="Normal"/>
        <w:widowControl w:val="false"/>
        <w:spacing w:lineRule="exact" w:line="22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2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2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22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MR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22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2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2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2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22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MR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TOR MANAGEMENT RELAYS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6:00Z</dcterms:created>
  <dc:creator>edibon</dc:creator>
  <dc:description/>
  <dc:language>en-US</dc:language>
  <cp:lastModifiedBy>Alberto Caceres</cp:lastModifiedBy>
  <cp:lastPrinted>2014-01-10T11:03:00Z</cp:lastPrinted>
  <dcterms:modified xsi:type="dcterms:W3CDTF">2017-09-21T11:09:00Z</dcterms:modified>
  <cp:revision>1</cp:revision>
  <dc:subject/>
  <dc:title>Technical Teaching Equipment</dc:title>
</cp:coreProperties>
</file>