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0 mA AC 6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09. Time Electronic Relay against Overcurrents (1.2 - 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e Electronic Relay against Overcurr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Close Contact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on point of normally close/open 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60. Single-Phase Over/ Undercurrent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electronic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0, 05-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et and test fun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NONC contac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12. Direct Start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ositions commutato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Closed 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 Advanced AC Motor Speed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0,7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s: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control panel: 5 configurable digital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inputs control pa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10 V analog input for spee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20 mA analog input for spee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K, potentiometer for the induction motor control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relay outputs for alarms configuration: 2 outputs NO/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0 mA, 2 transistor outputs for alarms configu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ting and visualization display of the machine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Network Analyzer Unit with Computer Data Acquisi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N+G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terminals: Input connection with the measurement po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s: Output connection with the measurement po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S-485 Communication 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x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twork Analyzer Display. It sho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s (phase-phase, phase-neutral, angles, frequency, unbalance, TH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s (max. demand, unbalance, TDD, TH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factor (inductive and capacitive lo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demand (import, export, voltages, currents, P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MIN val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 and I individual harmonics and their spectru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s and currents phasors diagra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of voltages and currents and THD val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e of digital signals, external pulse counters or installation point coun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 output stat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 bar graph displays the amount, in percent with respect of the nominal defined by the u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9. AC Ammeter (0-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11. AC Ammeter (0-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ing range:  0-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ing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CNEL/TM. Hand Tach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A batte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s switch to choice the measurement metho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ecording push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measurement push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assemble pieces for different shaf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digital displa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RV1K. 1 kW Servomo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ynamic and static four-quadrant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and torque displa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quadrant moni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al monitoring of the machine under te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ing for the presence of a shaft co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voltage: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output: 10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peed: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torque 30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monitor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Three-Phase Autotransformer  400/230 VAC, 1 kVA,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uto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upply voltage: 400 VAC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output voltage: 3 x 230 VAC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ormer connection: YY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commutator for instantaneous connection/disconnection of the grid 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1. Manual Star-Delta Sta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tar-Delta three positions 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Star conn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Delta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07. Manual Dahlander Commutator Module, 2 spee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s 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Low spe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High sp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9. Manual Independent Windings Commutator Module, 2 spe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s 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Winding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Winding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I. Three-phase Independent Resis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or value: 3x150 Oh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x352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commutator to switch on/off the resis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x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input terminals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output terminals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DC Motor Speed Controller (intermediate o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 0-3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autoSpaceDE w:val="false"/>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Tahoma" w:ascii="Futura Lt BT" w:hAnsi="Futura Lt BT"/>
          <w:color w:val="000000"/>
          <w:sz w:val="16"/>
          <w:szCs w:val="16"/>
          <w:lang w:val="en-US"/>
        </w:rPr>
        <w:t>N-DMC01. Double Measurement and Control Module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supply: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rque signal: 0-10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signal: 0-10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 A.C. Synchronous Three-Phase Motor Altern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voltage: 3x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output current: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excitation current: 0,2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Asynchronous Three-Phase Motor of Squirrel C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67/ 0,9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8. Asynchronous Three-Phase Motor of Wound R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287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9. Dahlander Three-Phase Motor (two spe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x 40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1400/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2 / 1,5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0. Asynchronous Three-Phase Motor with two independent spe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40/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900/142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05 / 1,3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1. Asynchronous Single-Phase Motor with Starting Capaci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x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2,5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6: Asynchronous Single-Phase Motor with Starting and Running Capaci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110-22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mature current: 1,8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0. Asynchronous Single-phase Motor with split 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2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current: 2,53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1. Three-phase Reluctanc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x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380 x 840 x 2010 mm approx. (54.33 x 33.07 x 79.13 inches approx.).  -Weight: 80 Kg approx. (17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CEMT-K1: Asynchronous Three-Phase Squirrel Cage Motor 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Advanced frequency controller wiring and start-up. (Opt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Advanced frequency controller programming. (Opt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Three-Phase Asynchronous Squirrel Cage Motor speed control through the frequency controller. (Opt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irect starting of the Three-Phase Asynchronous Motor of Squirrel C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tar-delta starting of the Three-Phase Asynchronous Motor of Squirrel C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Measuring of Voltages, Currents, Active Power, Reactive Power, Power Factor, etc. of the Three-Phase Asynchronous Motor of Squirrel c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Speed digital measurement of the Three-Phase Asynchronous Motor of Squirrel c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Braking test with the servomotor for the Three-Phase Asynchronous Squirrel Cage Motor controlled by the frequency controll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Three-Phase ovecurrent protection calibration and test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CEMT-K2: Asynchronous Three-Phase Motor of Wound Rotor 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Advanced frequency controller wiring and start-up. (Option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Advanced frequency controller programming. (Opt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Three-Phase Asynchronous Motor of Wound Rotor speed control through the frequency controller. (Opt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Direct starting of the Three-Phase Asynchronous Motor of Wound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Star-delta starting of the Three-Phase Asynchronous Motor of Wound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Measuring of Voltages, Currents, Active Power, Reactive Power, Power Factor, etc. of the Three-Phase Asynchronous Motor of Wound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Speed digital measurement of the Three-Phase Asynchronous Motor of Wound R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Braking test with the servomotor for the Three-Phase Asynchronous Motor of wound rotor controlled by the frequency controll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Three-Phase ovecurrent protection calibration and tes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CEMT-K3: Dahlander Three-Phase Motor 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Wiring of the Three-Phase Dahlander Motor and the manual commutator of two spee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Direct starting of the Three-Phase Dahlander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 Manual change of the Three-Phase Dahlander Motor spe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Measuring of Voltages, Currents, Active Power, Reactive Power, Power Factor, etc. of the Three-Phase Dahlander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 Speed digital measurement of the Three-Phase Dahlander M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Braking test with the servomotor for the Three-Phase Dahlander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Three-Phase ovecurrent protection calibration and tes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CEMT-K4: Asynchronous Three-Phase Motor of two independent speeds 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 Wiring of the Three-Phase Asynchronous Motor of two independent speeds and the independent windings manual commut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Direct starting of the Three-Phase Asynchronous Motor of two independent spee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 Manual change of the Three-Phase Asynchronous Motor of two independent speeds spe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Measuring of Voltages, Currents, Active Power, Reactive Power, Power Factor, etc. of the Three-Phase Asynchronous Motor of two independ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0.- Speed digital measurement of the Three-Phase Asynchronous Motor of two independent spee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Braking test with the servomotor for the Three-Phase Asynchronous Motor of two independent spee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2.- Three-Phase overcurrent protection calibration and test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CEMT-K5: Asynchronous Single-Phase Motor with starting capacitor 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Wiring of the Single-Phase Asynchronous Motor with Starting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Direct starting of the Single-Phase Asynchronous Motor with Starting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5.- Measuring of Voltages, Currents, Active Power, Reactive Power, Power Factor, etc. of the Single-Phase Asynchronous Motor with Starting Capaci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6.- Speed digital measurement of the Single-Phase Asynchronous Motor with Starting Capaci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Braking test with the servomotor for the Single-Phase Asynchronous Motor with Starting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 Single-phase overcurrent protection calibration and tes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CEMT-K6: Asynchronous Single-Phase Motor with starting and running capacitor 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 Wiring of the Single-Phase Asynchronous Motor with Starting and Running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 Direct starting of the Single-Phase Asynchronous Motor with Starting and Running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1.- Measuring of Voltages, Currents, Active Power, Reactive Power, Power Factor, etc. of the Single-Phase Asynchronous Motor with Starting and Running Capaci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2.- Speed digital measurement of the Single-Phase Asynchronous Motor with Starting and Running Capaci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 Braking test with the servomotor for the Single-Phase Asynchronous Motor with Starting and Running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 Single-phase overcurrent protection calibration and tes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CEMT-K7: Asynchronous Single-Phase Motor with split phase 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 Wiring of the Single-Phase Asynchronous Motor with split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 Direct starting of the Single-Phase Asynchronous Motor with split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7.- Measuring of Voltages, Currents, Active Power, Reactive Power, Power Factor, etc. of the Single-Phase Asynchronous Motor with split pha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8.- Speed digital measurement of the Single-Phase Asynchronous Motor with split pha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 Braking test with the servomotor for the Single-Phase Asynchronous Motor with split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0.- Single-phase overcurrent protection calibration and test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CEMT-K8: Three-Phase Reluctance Motor 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 Wiring of the Three-Phase Reluctanc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2.- Direct starting of the Three-Phase Reluctanc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 Measuring of Voltages, Currents, Active Power, Reactive Power, Power Factor, etc. of the Three-Phase Reluctanc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4.- Speed digital measurement of the Three-Phase Reluctance M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5.- Braking test with the servomotor for the Three-Phase Reluctance M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6.- Three-Phase ovecurrent protection calibration and test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CEMT-K9: Three-Phase Synchronous Generator 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7.- Wiring of the Three-Phase Synchronous Gene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8.- Analysis of the parameters to be controlled in an AC synchronous gene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9.- Analysis of the speed vs voltage at the generator output with a constant excitation curr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0.- Analysis of the excitation current vs voltage at the generator output with constant frequenc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1.-  Analysis of the voltage drop in the under loaded gene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ractical exercises with the recommended Control and Data Acquisition System Software for Electrical Machines, with SCADA, “EM-SC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2.- Real time torque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3.- Real time speed measur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4.- Real time current and voltage RMS val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5.- Real time current and voltage waveforms measur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6.- Electrodynamical study of the m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7.- Obtaining characteristic curves (torque-speed curve, torque-current curve et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8.- Obtaining the saved resul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9.- Manual and automatic braking test and real time monitoring of the result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CEM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8</w:t>
    </w:r>
  </w:p>
  <w:p>
    <w:pPr>
      <w:pStyle w:val="Header"/>
      <w:rPr>
        <w:lang w:val="en-US"/>
      </w:rPr>
    </w:pPr>
    <w:r>
      <w:rPr>
        <w:sz w:val="14"/>
        <w:lang w:val="en-US" w:eastAsia="en-US"/>
      </w:rPr>
      <w:t>Date:Octo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CEM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DVANCED AC ELECTRICAL MOTOR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23:00Z</dcterms:created>
  <dc:creator>edibon</dc:creator>
  <dc:description/>
  <cp:keywords/>
  <dc:language>en-US</dc:language>
  <cp:lastModifiedBy>Alberto Caceres</cp:lastModifiedBy>
  <cp:lastPrinted>2014-01-10T11:03:00Z</cp:lastPrinted>
  <dcterms:modified xsi:type="dcterms:W3CDTF">2018-10-05T15:12:00Z</dcterms:modified>
  <cp:revision>2</cp:revision>
  <dc:subject/>
  <dc:title>Technical Teaching Equipment</dc:title>
</cp:coreProperties>
</file>