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2. Direct Starte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sitions commuta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Closed circui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3 Double Chamber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3-poles Contactor (220 VAC). (4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Synchronization Relay Module.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auxiliary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stantaneous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time Normally Close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 VDC through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 Asynchronous Three-Phase Motor with Wound 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87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0,0025 kgm 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230 VAC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er connection: YY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commutator for instantaneous connection/disconnection of the grid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ditional and recommended measurement instrumentation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Computer Data Acquisi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0. AC Ammeter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AC Voltmeter (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3. 3-Phase Wattmeter 4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1. 3-Phase Phasemeter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hase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 0.5-1-0.5 I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1.5 % of 9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or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9. 3-Phase Balanced Varmeter 4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hase balanced var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ale 9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or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40 x 320 x 920 mm approx. (25.19 x 12.59 x 36.26 inches approx.) -Weight: 70 Kg approx. (15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anual star-delta circuit of Asynchronous three-phase motor with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anual reversing operations of Asynchronous three-phase motor with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imer Sequential Control operations of Asynchronous three-phase motor with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utomatic star/delta starter of Asynchronous three-phase motor with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utomatic star-delta reversing circuit of Asynchronous three-phase motor with wound r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untercurrent brak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Automatic soft starter of Asynchronous three-phase motor with wound roto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CWR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CWRA</w:t>
    </w:r>
  </w:p>
  <w:p>
    <w:pPr>
      <w:pStyle w:val="Header"/>
      <w:jc w:val="center"/>
      <w:rPr/>
    </w:pPr>
    <w:r>
      <w:rPr>
        <w:rFonts w:cs="Futura Md BT" w:ascii="Futura Md BT" w:hAnsi="Futura Md BT"/>
        <w:sz w:val="22"/>
        <w:lang w:val="en-US" w:eastAsia="en-US"/>
      </w:rPr>
      <w:t>APPLICATION OF AC THREE-PHASE INDUCTION MOTOR OF WOUND RO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10:00Z</dcterms:created>
  <dc:creator>edibon</dc:creator>
  <dc:description/>
  <cp:keywords/>
  <dc:language>en-US</dc:language>
  <cp:lastModifiedBy>Alberto Caceres</cp:lastModifiedBy>
  <cp:lastPrinted>2014-01-10T11:03:00Z</cp:lastPrinted>
  <dcterms:modified xsi:type="dcterms:W3CDTF">2017-10-06T10:26:00Z</dcterms:modified>
  <cp:revision>5</cp:revision>
  <dc:subject/>
  <dc:title>Technical Teaching Equipment</dc:title>
</cp:coreProperties>
</file>