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Direct Sta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sitions commuta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losed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3 Double Chamber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1. Poles Commutation with Inver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contacts current: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x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rection sel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Open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Anticlockwise dir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lockwise dir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sel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Open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Speed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peed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 Contactor (24 VAC).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 VDC through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 Three-phase reluctanc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of inertia: 0,0025 kgm 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and recommended measurement instrumen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mensions: 640 x 320 x 920 mm approx. (25.19 x 12.59 x 36.22 inches approx.) -Weight: 25 Kg approx. (55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anual starter of AC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ual reversing operations of AC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utomatic starter of AC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utomatic reversing operations of AC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imer Sequential Control operations of AC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Countercurrent braking.</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RL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CRL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OF AC THREE-PHASE RELUCTANCE M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9:00Z</dcterms:created>
  <dc:creator>edibon</dc:creator>
  <dc:description/>
  <cp:keywords/>
  <dc:language>en-US</dc:language>
  <cp:lastModifiedBy>Alberto Caceres</cp:lastModifiedBy>
  <cp:lastPrinted>2014-01-10T11:03:00Z</cp:lastPrinted>
  <dcterms:modified xsi:type="dcterms:W3CDTF">2017-10-06T10:23:00Z</dcterms:modified>
  <cp:revision>3</cp:revision>
  <dc:subject/>
  <dc:title>Technical Teaching Equipment</dc:title>
</cp:coreProperties>
</file>