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66"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rainer includes the following module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Power Supply.</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VDC through potentiometer.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Three Double Chamber Push-Buttons Module. (2 unit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Three Auxiliary Lamps Module.</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Three-Pole Contactor Module. (4 unit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AR09. Electronic Frequency Variator.</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power switch</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to regulate the frequency.</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Synchronization Relay Module.</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uxiliary contact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stantaneous Normally Open Contact (NO).</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Open Contact (NO).</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Close Contact (N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7. Thermal Relay Module. (2 unit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5. Start-Stop Switch.</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relay:</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ing wheel to make an adjustment: 6A and 10A.</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witche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ON): It closes the switch and allows the passage of the current through the terminal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P (OFF): It opens the switch.</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6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6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AM31. Magneto-thermal Switch.</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 3PH+N.</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against overloads: 4 A.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ve: C type.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US10: Module with 3 fuse-holders and power fuses.</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fuseholders and their respective fuses:</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fuses of 20 A.</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fuse of 32 A.</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3PH+N.</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3PH+N.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0. Network Analyzer.</w:t>
      </w:r>
    </w:p>
    <w:p>
      <w:pPr>
        <w:pStyle w:val="Normal"/>
        <w:widowControl w:val="false"/>
        <w:spacing w:lineRule="exact" w:line="18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w:t>
      </w:r>
    </w:p>
    <w:p>
      <w:pPr>
        <w:pStyle w:val="Normal"/>
        <w:widowControl w:val="false"/>
        <w:spacing w:lineRule="exact" w:line="18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10 A.</w:t>
      </w:r>
    </w:p>
    <w:p>
      <w:pPr>
        <w:pStyle w:val="Normal"/>
        <w:widowControl w:val="false"/>
        <w:spacing w:lineRule="exact" w:line="18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06. Three-Phase Power Transformer.</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3PH).</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4230 (3PH+N).</w:t>
      </w:r>
    </w:p>
    <w:p>
      <w:pPr>
        <w:pStyle w:val="Normal"/>
        <w:widowControl w:val="false"/>
        <w:spacing w:lineRule="exact" w:line="18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0: Capacitive Load.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s: 4x7uF.</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Asynchronous Three-Phase Motor of Squirrel Cage.</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8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0,97 A.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Dahlander three-phase motor.</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400 VAC.</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4.</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1400/2800 r.p.m.</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2 / 1,55 A.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 Single-phase capacitor motor.</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10-220 V.</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70 W.</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1,85 A.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tional electrical machines: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Asynchronous three-phase motor with wound rotor.</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 number: 2.</w:t>
      </w:r>
    </w:p>
    <w:p>
      <w:pPr>
        <w:pStyle w:val="Normal"/>
        <w:widowControl w:val="false"/>
        <w:spacing w:lineRule="exact" w:line="18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870 r.p.m.</w:t>
      </w:r>
    </w:p>
    <w:p>
      <w:pPr>
        <w:pStyle w:val="Normal"/>
        <w:widowControl w:val="false"/>
        <w:spacing w:lineRule="exact" w:line="18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 / 0,5 A.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 Asynchronous three-phase motor of two independent speeds.</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40/370 W.</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400 VAC.</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900/1420 r.p.m.</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05 / 1,35 A. </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1. Asynchronous single-phase motor with starting capacitor.</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230 VAC.</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80 r.p.m.</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2,53 A.  </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 Asynchronous single-phase motor with split phase.</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20 V.</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70 W.</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ed current: 2,53 A.</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1. Three-phase reluctance motor.</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 VAC.</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3000 r.p.m.</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4 A.    </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2. Single-phase shaded pole motor.</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16 W. </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1550 r.p.m. </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 Armadura:230/240V. </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Armadura: 0,42 A. </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tional loads: </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 Three-Phase Resistor Load with commutator module.  </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resistance: 3x150 Ohm.</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 A.</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inductances.</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2 A.</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s terminals (3PH+N).</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s terminals (3PH+N).</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T. Three-phase Capacitor module. </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 value: 3x7 uF.</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capacitors.</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4 A.</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s terminals (3PH+N).</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s terminals (3PH+N).</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Three-phase Inductance module.</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value: 1,4 H.</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 A.</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inductances.</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2 A.</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s terminals (3PH+N).</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s terminals (3PH+N).</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20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380 x 840 x 2010 mm. approx.(54.33 x 33.07 x 79.13 inches approx.).  Weight: 90 Kg. approx.  (198 pounds approx.).</w:t>
      </w:r>
    </w:p>
    <w:p>
      <w:pPr>
        <w:pStyle w:val="Normal"/>
        <w:widowControl w:val="false"/>
        <w:spacing w:lineRule="exact" w:line="20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Identification of the element of the Main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elements in the control of AC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protection elements for AC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irect starting of a three-phase motor through contactor, with some stop and start push-butt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figuration of a magnetic protection system, with stop mush room but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irect starting of a three-phase motor with thermal relay with control c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irect starting of a three-phase motor through impulses cont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irect starting of a three-phase motor with thermal relay and with push-buttons and signal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urning inverted starter of a three-phase motor stopping before turning in the opposite dir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urning inverted starter of a three-phase motor without stopping before turning in the opposite dir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urning inverted starter of a three-phase motor with microswitch and push-buttons bo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ar/delta starting with a turn inverter of a three-phas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utomatic star-delta starting of a three phas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urning inverted starter of a three-phase motor with micro switch, with start pushbuttons, stop and function cycle. (Dir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Manual star-delta starting of a three-phas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trol of a single phase motor direct and, with time -delay connection and dis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Starting of a three-phase motor with single phase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Motor speed control with a frequency vari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Parameters of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Starting and control of a two-speed Dahlander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Measurement with digital measurement system of the voltage, current, power factor and active power parameters of electric motors and transform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Study of control systems with pushbuttons, lamps Signaling, relays, timers and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optional electric mach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Direct start of the asynchronous three-phase motor with rotor Coil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Star/Delta starting of the asynchronous three-phase motor with wound rotor with pushers and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Start and reverse rotation of the asynchronous three-phase motor with wound rotor with pushers and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Direct start-up of the asynchronous three-phase motor with two independ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Direct start and motor speed switching of three-phase asynchronous with two independent speeds with push buttons and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Start and reverse rotation of the asynchronous three-phase motor with two independent speeds with pushers and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Direct starting of the asynchronous single-phase motor with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Direct starting of the asynchronous single-divided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Direct start of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Star/delta starting of three-phase reluctance motor with pushers and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Direct starting with reluctance motor reversal three-phase with pushers and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34.- Direct starting of single-phase motor with short-circuited winding auxiliary.</w:t>
      </w:r>
    </w:p>
    <w:p>
      <w:pPr>
        <w:pStyle w:val="Normal"/>
        <w:widowControl w:val="false"/>
        <w:spacing w:lineRule="exact" w:line="18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I12</w:t>
      </w:r>
      <w:r>
        <w:rPr>
          <w:rStyle w:val="A3"/>
          <w:rFonts w:cs="Futura Md BT" w:ascii="Futura Md BT" w:hAnsi="Futura Md BT"/>
          <w:sz w:val="16"/>
          <w:szCs w:val="16"/>
          <w:lang w:val="en-US"/>
        </w:rPr>
        <w:t>/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jc w:val="both"/>
        <w:rPr/>
      </w:pPr>
      <w:r>
        <w:rPr>
          <w:rFonts w:cs="Futura Lt BT" w:ascii="Futura Lt BT" w:hAnsi="Futura Lt BT"/>
          <w:color w:val="221E1F"/>
          <w:sz w:val="16"/>
          <w:szCs w:val="16"/>
          <w:lang w:val="en-US"/>
        </w:rPr>
        <w:t xml:space="preserve">-ECM-SOF. EDIBON Classroom Manager (Instructor Software). </w:t>
      </w:r>
    </w:p>
    <w:p>
      <w:pPr>
        <w:pStyle w:val="Defaul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jc w:val="both"/>
        <w:rPr/>
      </w:pPr>
      <w:r>
        <w:rPr>
          <w:rFonts w:cs="Futura Lt BT" w:ascii="Futura Lt BT" w:hAnsi="Futura Lt BT"/>
          <w:color w:val="221E1F"/>
          <w:sz w:val="16"/>
          <w:szCs w:val="16"/>
          <w:lang w:val="en-US"/>
        </w:rPr>
        <w:t xml:space="preserve">-ESL-SOF. EDIBON Student Labsoft (Student Softwar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Jan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I1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ODULAR APPLICATION (AC MO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37:00Z</dcterms:created>
  <dc:creator>edibon</dc:creator>
  <dc:description/>
  <cp:keywords/>
  <dc:language>en-US</dc:language>
  <cp:lastModifiedBy>Alberto Caceres</cp:lastModifiedBy>
  <cp:lastPrinted>2014-01-10T11:03:00Z</cp:lastPrinted>
  <dcterms:modified xsi:type="dcterms:W3CDTF">2017-01-12T17:25:00Z</dcterms:modified>
  <cp:revision>2</cp:revision>
  <dc:subject/>
  <dc:title>Technical Teaching Equipment</dc:title>
</cp:coreProperties>
</file>