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EE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Synchronous Three-Phase Motor Altern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400/230VAC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0,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REG.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to be connected to the generator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mmeter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enable the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00. 300 Ohms Three-phase Fixed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x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x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Three-phase Commutable Induc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Three- phase Commutable Capacitiv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3x7 u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Network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upply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 frequen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80 x 840 x 2010 mm. approx. (54.33 x 33.07 x 79.13 inches approx.).  -Weight: 75 Kg. approx. (16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missioning of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djusting the necessary values in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justing the rotation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djusting the start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djusting the frequency commutation, nominal voltage, nominal current, nominal frequency,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the operational performance in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ing power and 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alize different experiments with the generator and th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U/f function optim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ield current regulation and open circui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Generator drop voltage with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Generator drop voltage with induc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Generator get output voltag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Generator power factor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possibilities with the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tion of synchronous generator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E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LTERNATORS STUDY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1:00Z</dcterms:created>
  <dc:creator>edibon</dc:creator>
  <dc:description/>
  <dc:language>en-US</dc:language>
  <cp:lastModifiedBy>Alberto Caceres</cp:lastModifiedBy>
  <cp:lastPrinted>2014-01-10T11:03:00Z</cp:lastPrinted>
  <dcterms:modified xsi:type="dcterms:W3CDTF">2018-09-28T11:54:00Z</dcterms:modified>
  <cp:revision>1</cp:revision>
  <dc:subject/>
  <dc:title>Technical Teaching Equipment</dc:title>
</cp:coreProperties>
</file>