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DC Motor Speed Controller (Intermediate op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Variable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Fixed re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u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circuit open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circuit clos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fus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 DC Independent excitation motor-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voltage: 19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0,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AC Motor Speed Controller (Intermediate o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0,4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K, potentiometer for the induction motor control spe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Asynchronous Three-Phase Motor of Squirrel C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ditional and recommended measurement instrumentation modu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meter (0-200 V).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DC Ammeter (1-1, 5 A).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670 mm. approx. (25.19 x 12.59 x 26.32 inches approx.) -Weight: 35 Kg. approx. (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trol of generated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ntrol of the excitation of the DC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riving motor speed vari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Loading of the DC generato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GE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DCGE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OF DC GEN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11:00Z</dcterms:created>
  <dc:creator>edibon</dc:creator>
  <dc:description/>
  <cp:keywords/>
  <dc:language>en-US</dc:language>
  <cp:lastModifiedBy>Alberto Caceres</cp:lastModifiedBy>
  <cp:lastPrinted>2014-01-10T11:03:00Z</cp:lastPrinted>
  <dcterms:modified xsi:type="dcterms:W3CDTF">2017-10-06T10:27:00Z</dcterms:modified>
  <cp:revision>3</cp:revision>
  <dc:subject/>
  <dc:title>Technical Teaching Equipment</dc:title>
</cp:coreProperties>
</file>