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92"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3. AC Auxiliary Power Supply.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9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VAC/12VAC.</w:t>
      </w:r>
    </w:p>
    <w:p>
      <w:pPr>
        <w:pStyle w:val="Normal"/>
        <w:widowControl w:val="false"/>
        <w:spacing w:lineRule="exact" w:line="19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9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VDC through potentiometer.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Three Double Chamber Push-Buttons Module.</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3 unit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Middle option).</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Three Auxiliary Lamps Module.</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9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Module.</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00 VD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1-1,5A) Module.</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 ADC.</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A.  </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Digital Multimeter.</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9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tional module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Variable Resis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AC Motor Speed Controller (Intermediate option).</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4 kW.</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K, potentiometer for the induction motor control speed.</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Fixed resistor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ue: 150 Ohm.</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circuit opened.</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circuit closed.</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fuse: 2 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 DC Independent excitation motor-Genera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190 VD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3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 DC Series Excitation Motor-Genera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7500 r.p.m.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DC Shunt Excitation Motor-Genera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00 V.</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400 r.p.m.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4. DC Compound Excitation Motor-Genera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3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000 r.p.m.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 DC Independent-Shunt-series-compound excitation mo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voltage: 230 VD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4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400/7500 r.p.m.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Asynchronous Three-Phase Motor of Squirrel Cag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5. DC Permanent magnet mo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0,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000 r.p.m.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80 x 840 x 2010 mm. approx. (54.33 x 33.07 x 79.13 inches approx.).  Weight: 80 Kg. approx. (176 pounds approx.).</w:t>
      </w:r>
    </w:p>
    <w:p>
      <w:pPr>
        <w:pStyle w:val="Normal"/>
        <w:widowControl w:val="false"/>
        <w:spacing w:lineRule="exact" w:line="2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DC Machine with independent excitation:</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and starting of DC independent excitation mo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control parameters of DC current motor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C motor speed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C machine turning direction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xcitation current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arison with other acquired motor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possibilities with DC Machine with series excitation: </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Wiring and starting of DC series Excitation mo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control parameters of DC current motor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C motor speed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C machine turning direction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xcitation current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mparison with other acquired motor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DC Machine with shunt excitation:</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Wiring and starting of DC shunt Excitation mo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udy of the control parameters of DC current motor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C motor speed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C machine turning direction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xcitation current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mparison with other acquired motor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DC Machine with compound excitation:</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Wiring and starting of DC compound Excitation mo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tudy of the control parameters of DC current motor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DC motor speed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C machine turning direction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Excitation current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omparison with other acquired motor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he permanent magnet DC mo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Wiring and starting of permanent magnet DC mo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Study of the control parameters of DC current motor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Speed control of the DC permanent magnet mo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DC machine turning direction control.</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Speed reading of the DC permanent magnet mo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urrent control of the DC permanent magnet mo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omparison with other acquired motor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the DC genera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Wiring the DC genera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Study of the control parameters of DC current motors</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Control of generated voltage.</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Control of the excitation of the DC generator.</w:t>
      </w:r>
    </w:p>
    <w:p>
      <w:pPr>
        <w:pStyle w:val="Normal"/>
        <w:widowControl w:val="false"/>
        <w:tabs>
          <w:tab w:val="clear" w:pos="720"/>
          <w:tab w:val="left" w:pos="426" w:leader="none"/>
        </w:tabs>
        <w:spacing w:lineRule="exact" w:line="2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Driving motor speed variation.</w:t>
      </w:r>
    </w:p>
    <w:p>
      <w:pPr>
        <w:pStyle w:val="Normal"/>
        <w:widowControl w:val="false"/>
        <w:tabs>
          <w:tab w:val="clear" w:pos="720"/>
          <w:tab w:val="left" w:pos="426" w:leader="none"/>
        </w:tabs>
        <w:spacing w:lineRule="exact" w:line="2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37.- Loading of the DC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EMA</w:t>
      </w:r>
      <w:r>
        <w:rPr>
          <w:rStyle w:val="A3"/>
          <w:rFonts w:cs="Futura Md BT" w:ascii="Futura Md BT" w:hAnsi="Futura Md BT"/>
          <w:sz w:val="16"/>
          <w:szCs w:val="16"/>
          <w:lang w:val="en-US"/>
        </w:rPr>
        <w:t>/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jc w:val="both"/>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80" w:before="40"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CEM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C. ELECTRICAL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9:00Z</dcterms:created>
  <dc:creator>edibon</dc:creator>
  <dc:description/>
  <cp:keywords/>
  <dc:language>en-US</dc:language>
  <cp:lastModifiedBy>Alberto Caceres</cp:lastModifiedBy>
  <cp:lastPrinted>2014-01-10T11:03:00Z</cp:lastPrinted>
  <dcterms:modified xsi:type="dcterms:W3CDTF">2017-01-26T15:04:00Z</dcterms:modified>
  <cp:revision>4</cp:revision>
  <dc:subject/>
  <dc:title>Technical Teaching Equipment</dc:title>
</cp:coreProperties>
</file>