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en-US"/>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application includes the following modu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2. Domestic Power Supp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Single-Phase): 230 VAC, PH+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removable ke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 Conn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Single-Phas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Phase supply hose connecting plu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fferential magnetothermal, 2 poles, 25 A, 30 mA AC 6 K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UL48. 3 Double Chamber Push-Butt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independent chamb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24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double chamber push-buttons (green and r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Normally Open Contacts (NO) for green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Normally Close Contacts (NC) for red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round termin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LAM02. Auxiliary Lamp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24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lamps (red, yellow and gree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round termin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ON01. 3-pole Contactor (24 VAC). (3 uni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for power contacts: 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for control contacts: 24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for the control coil: 24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three-phase Normally Open Contact (NO) for power circu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Normally Open Contacts (NO) for control circu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Normally Close Contacts (NC) for control circu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round termin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3. AC Auxiliary Power Supp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Single-Phase): 230VAC PH+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Phase 24 VAC/12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4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0-24 VDC through potentiomet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YW. Flywh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eight: 2 k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recommended speed: 40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ment of inertia: 0,0025 kgm ².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VVCC/M. DC Motor Speed Controller (Intermediate op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riable output voltage: 0-300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e: 2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V. Variable Resistor. (2 uni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riable resistor of 150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power: 5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tio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terminals to choose all resistance or variable resistan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e: 2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12. Universal motor (single-phas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110-240 VAC/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23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peed: 900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dditional and recommended measurement instrumentation modu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ED21. AC Voltmeter (0-25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range: 0-25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Terminal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round Termin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ED09. AC Ammeter (0-2.5 A). (2 uni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range: 0-2.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Terminal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ound Termin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ED17. DC Voltmeter (0-20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range: 0-200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terminal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round termin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ED05. DC Ammeter (1-1, 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range: 0-2 A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Termi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ound Termin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e: 3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l necessary cables to realize the practical exercises are includ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and Accessories, for normal oper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640 x 320 x 920 mm approx. (25.19 x 12.59 x 36.26 inches approx.) -Weight: 25 Kg approx. (55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Universal motor speed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Universal motor turning direction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Universal motor speed reading.</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Universal motor current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5.- Universal motor operation in AC and DC mode.</w:t>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180" w:before="5" w:after="0"/>
        <w:ind w:right="-20" w:hanging="0"/>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80"/>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L-UMA/</w:t>
      </w:r>
      <w:r>
        <w:rPr>
          <w:rStyle w:val="A3"/>
          <w:rFonts w:cs="Futura Md BT" w:ascii="Futura Md BT" w:hAnsi="Futura Md BT"/>
          <w:sz w:val="16"/>
          <w:szCs w:val="16"/>
          <w:lang w:val="en-US"/>
        </w:rPr>
        <w:t>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7</w:t>
    </w:r>
  </w:p>
  <w:p>
    <w:pPr>
      <w:pStyle w:val="Header"/>
      <w:rPr>
        <w:lang w:val="en-US"/>
      </w:rPr>
    </w:pPr>
    <w:r>
      <w:rPr>
        <w:sz w:val="14"/>
        <w:lang w:val="en-US" w:eastAsia="en-US"/>
      </w:rPr>
      <w:t>Date:September/2017</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AEL-UMA</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APPLICATION OF UNIVERSAL MOT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A3">
    <w:name w:val="A3"/>
    <w:qFormat/>
    <w:rPr>
      <w:rFonts w:cs="Futura Md BT"/>
      <w:b/>
      <w:bCs/>
      <w:color w:val="221E1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5:43:00Z</dcterms:created>
  <dc:creator>edibon</dc:creator>
  <dc:description/>
  <cp:keywords/>
  <dc:language>en-US</dc:language>
  <cp:lastModifiedBy>Alberto Caceres</cp:lastModifiedBy>
  <cp:lastPrinted>2014-01-10T11:03:00Z</cp:lastPrinted>
  <dcterms:modified xsi:type="dcterms:W3CDTF">2017-10-06T10:25:00Z</dcterms:modified>
  <cp:revision>4</cp:revision>
  <dc:subject/>
  <dc:title>Technical Teaching Equipment</dc:title>
</cp:coreProperties>
</file>