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SCAD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and speed control signal for the servomoto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SCADA/CIB. Control Interface Box:</w:t>
      </w:r>
    </w:p>
    <w:p>
      <w:pPr>
        <w:pStyle w:val="Normal"/>
        <w:rPr>
          <w:rFonts w:ascii="Futura Lt BT" w:hAnsi="Futura Lt BT" w:cs="Futura Lt BT"/>
          <w:sz w:val="16"/>
          <w:szCs w:val="16"/>
          <w:lang w:val="en-US"/>
        </w:rPr>
      </w:pPr>
      <w:r>
        <w:rPr>
          <w:rFonts w:cs="Futura Lt BT" w:ascii="Futura Lt BT" w:hAnsi="Futura Lt BT"/>
          <w:sz w:val="16"/>
          <w:szCs w:val="16"/>
          <w:lang w:val="en-US"/>
        </w:rPr>
        <w:t xml:space="preserve">The Control-Interface Box is part of the SCADA system:  </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upply voltage: 230 VAC. </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Data acquisition speed: 250 KS/s. </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Maximum measurable current : 5 A. </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Maximum measurable voltage: 500 VDC. </w:t>
      </w:r>
    </w:p>
    <w:p>
      <w:pPr>
        <w:pStyle w:val="Normal"/>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re among the control interface-box and the compute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M-SCADA + EM-SCADA/CIB + DAB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xercises for DC/AC mo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nalysis of starting currents and voltages of the rotating mach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alysis of mechanical parameters (torque and speed) of the rotating mach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mparison of starting and operating parameters between different mo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Obtaining monitored parameters in terms of different types of graphs such as signal vs signal or signal vs ti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al time display of the torque wavefo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al time display of the speed wavefor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al time display of the current and voltage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lectrodynamic study of different rotating mach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anual and automatic braking test and real time monitoring of the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Obtaining the characteristic curves for different motors (torque-speed curve, torque- current cu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orage, display and comparison of the fulfilled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xercises for single-phase and three-phase transform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Three-Phase transformer short-circuit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Three-phase transformer unloaded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ingle-Phase transformer short-circuit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Single-Phase transformer unloaded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any students can view results simultaneously, real time,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The Computer Control System with SCADA allows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ntrol of the EM-SCADA unit process through the control interface box without the compu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isualization of all the sensors values used in the EM-SCAD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M-SCA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M-SCAD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SCADA</w:t>
    </w:r>
  </w:p>
  <w:p>
    <w:pPr>
      <w:pStyle w:val="Header"/>
      <w:jc w:val="center"/>
      <w:rPr/>
    </w:pPr>
    <w:r>
      <w:rPr>
        <w:rFonts w:cs="Futura Md BT" w:ascii="Futura Md BT" w:hAnsi="Futura Md BT"/>
        <w:sz w:val="22"/>
        <w:lang w:val="en-US" w:eastAsia="en-US"/>
      </w:rPr>
      <w:t>CONTROL AND DATA ACQUISITION SYSTEM SOFTWARE FOR ELECTRICAL MACHINES,</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CIBINGLESSINPID">
    <w:name w:val="MAIN_EQUIPO_CIB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6:00Z</dcterms:created>
  <dc:creator>edibon</dc:creator>
  <dc:description/>
  <cp:keywords/>
  <dc:language>en-US</dc:language>
  <cp:lastModifiedBy>Alberto Caceres</cp:lastModifiedBy>
  <cp:lastPrinted>2016-03-03T10:00:00Z</cp:lastPrinted>
  <dcterms:modified xsi:type="dcterms:W3CDTF">2018-10-04T09:51:00Z</dcterms:modified>
  <cp:revision>2</cp:revision>
  <dc:subject/>
  <dc:title>Technical Teaching Equipment</dc:title>
</cp:coreProperties>
</file>