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EMT-K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AEL-EMT-KIT/B. Base Unit and common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 AEL-EMT-KIT/AS. AC Asynchronous Induction Mo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AEL-EMT-KIT/DC. DC Motors/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 AEL-EMT-KIT/SMG. AC Synchronous Motors /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 AEL-EMT-KIT/MPP. Stepp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 Recommended Accessori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w:t>
      </w:r>
      <w:r>
        <w:rPr>
          <w:rFonts w:cs="Futura Md BT" w:ascii="Futura Md BT" w:hAnsi="Futura Md BT"/>
          <w:color w:val="000000"/>
          <w:sz w:val="16"/>
          <w:szCs w:val="16"/>
          <w:lang w:val="en-US" w:eastAsia="en-US"/>
        </w:rPr>
        <w:t xml:space="preserve">AEL-EMT-KIT/B. </w:t>
      </w:r>
      <w:r>
        <w:rPr>
          <w:rFonts w:cs="Futura Md BT" w:ascii="Futura Md BT" w:hAnsi="Futura Md BT"/>
          <w:b/>
          <w:color w:val="000000"/>
          <w:sz w:val="16"/>
          <w:szCs w:val="16"/>
          <w:lang w:val="en-US" w:eastAsia="en-US"/>
        </w:rPr>
        <w:t>Base Unit and common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KIT/B.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le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pa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B. Electrical Machines Unit (Basic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LA. Compass to observe the rotating magnetic fie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Optical Speed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eter is used to measure the rotation speed of electrical machi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access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AD. Electric Power 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monitor the waves shape of currents and voltages of electrical machi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 </w:t>
      </w:r>
      <w:r>
        <w:rPr>
          <w:rFonts w:cs="Futura Md BT" w:ascii="Futura Md BT" w:hAnsi="Futura Md BT"/>
          <w:color w:val="000000"/>
          <w:sz w:val="16"/>
          <w:szCs w:val="16"/>
          <w:lang w:val="en-US" w:eastAsia="en-US"/>
        </w:rPr>
        <w:t xml:space="preserve">AEL-EMT-KIT/AS. </w:t>
      </w:r>
      <w:r>
        <w:rPr>
          <w:rFonts w:cs="Futura Md BT" w:ascii="Futura Md BT" w:hAnsi="Futura Md BT"/>
          <w:b/>
          <w:color w:val="000000"/>
          <w:sz w:val="16"/>
          <w:szCs w:val="16"/>
          <w:lang w:val="en-US" w:eastAsia="en-US"/>
        </w:rPr>
        <w:t>AC Asynchronous Induction Mo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irrel cage rotor.</w:t>
      </w:r>
    </w:p>
    <w:p>
      <w:pPr>
        <w:pStyle w:val="Normal"/>
        <w:widowControl w:val="false"/>
        <w:spacing w:lineRule="exact" w:line="180" w:before="36" w:after="0"/>
        <w:ind w:left="770" w:right="-20" w:hanging="77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element consists of a set of circular ferromagnetic sheets that make up the rotor of the induction machine. The squirrel cage, where electrical currents are induced, is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piece.</w:t>
      </w:r>
    </w:p>
    <w:p>
      <w:pPr>
        <w:pStyle w:val="Normal"/>
        <w:widowControl w:val="false"/>
        <w:spacing w:lineRule="exact" w:line="180" w:before="36" w:after="0"/>
        <w:ind w:left="756" w:right="-20" w:hanging="75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romagnetic element designed to distribute the magnetic fields of the machine stator in areas of minor reluctance, being able to simulate the behavior of an industrial reluctanc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ted mechanical ferromagnetic element. Its aim is to hold the stator windings of the squirrel cage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co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coils generate the rotating magnetic field of the three-phase induction motor, which can be configured to generate 2 or 4 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6. Frequency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access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L. Network Analyzer Unit.</w:t>
      </w:r>
    </w:p>
    <w:p>
      <w:pPr>
        <w:pStyle w:val="Normal"/>
        <w:widowControl w:val="false"/>
        <w:spacing w:lineRule="exact" w:line="180" w:before="36" w:after="0"/>
        <w:ind w:left="742" w:right="-20" w:hanging="7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used to perform analyses and measurements of the loads electrical parameters: Voltages, Currents, Active Power, Reactive Power, Apparent Power, Power Factor, and Frequenc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 </w:t>
      </w:r>
      <w:r>
        <w:rPr>
          <w:rFonts w:cs="Futura Md BT" w:ascii="Futura Md BT" w:hAnsi="Futura Md BT"/>
          <w:color w:val="000000"/>
          <w:sz w:val="16"/>
          <w:szCs w:val="16"/>
          <w:lang w:val="en-US" w:eastAsia="en-US"/>
        </w:rPr>
        <w:t xml:space="preserve">AEL-EMT-KIT/DC. </w:t>
      </w:r>
      <w:r>
        <w:rPr>
          <w:rFonts w:cs="Futura Md BT" w:ascii="Futura Md BT" w:hAnsi="Futura Md BT"/>
          <w:b/>
          <w:color w:val="000000"/>
          <w:sz w:val="16"/>
          <w:szCs w:val="16"/>
          <w:lang w:val="en-US" w:eastAsia="en-US"/>
        </w:rPr>
        <w:t>DC Motors/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kit will be able to work in two different modes:</w:t>
      </w:r>
    </w:p>
    <w:p>
      <w:pPr>
        <w:pStyle w:val="Normal"/>
        <w:widowControl w:val="false"/>
        <w:spacing w:lineRule="exact" w:line="180" w:before="36" w:after="0"/>
        <w:ind w:left="574" w:right="-20" w:hanging="57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 a generator: the AEL-EMT-KIT/DC includes a drive motor or main energy source to work as a generator. It will make the DC generator turn to a velocity specified by the user.</w:t>
      </w:r>
    </w:p>
    <w:p>
      <w:pPr>
        <w:pStyle w:val="Normal"/>
        <w:widowControl w:val="false"/>
        <w:spacing w:lineRule="exact" w:line="180" w:before="36" w:after="0"/>
        <w:ind w:left="574" w:right="-20" w:hanging="57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xcitation current of the generator can be controlled by a DC variable power supply or depending on the DC generator configuration (independent, in series, shunt, and compound), it can be auto-excited without the need of a DC variable source.</w:t>
      </w:r>
    </w:p>
    <w:p>
      <w:pPr>
        <w:pStyle w:val="Normal"/>
        <w:widowControl w:val="false"/>
        <w:spacing w:lineRule="exact" w:line="180" w:before="36" w:after="0"/>
        <w:ind w:left="560" w:right="-20" w:hanging="56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 a motor: to work as a motor, the user can control field and excitation currents depending on the configuration (independent, series, shunt and compound). Thus, apart from assembling the machine, both the velocity and torque of the machine can be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element consists of a set of ferromagnetic pieces that constitute the rotor of the two-pole synchronous generator. Such poles consist of sheets to reduce the parasitic currents of the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 with segments.</w:t>
      </w:r>
    </w:p>
    <w:p>
      <w:pPr>
        <w:pStyle w:val="Normal"/>
        <w:widowControl w:val="false"/>
        <w:spacing w:lineRule="exact" w:line="180" w:before="36"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n essential element in this type of DC motors/generators DC, since its function is to transform the DC current it receives from the rotor winding into AC current. The user can control the current of the machine armature with a variable voltage supply (N-VVCC/M. DC Motor Speed Controller).</w:t>
      </w:r>
    </w:p>
    <w:p>
      <w:pPr>
        <w:pStyle w:val="Normal"/>
        <w:widowControl w:val="false"/>
        <w:spacing w:lineRule="exact" w:line="180" w:before="36" w:after="0"/>
        <w:ind w:left="742" w:right="-20" w:hanging="7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742" w:right="-20" w:hanging="7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 and inter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romagnetic pieces located in the stator of the machine to generate the inductive magnetic fie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eld win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windings generate the magnetic field of the DC motor. It includes a main winding and inter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motor.</w:t>
      </w:r>
    </w:p>
    <w:p>
      <w:pPr>
        <w:pStyle w:val="Normal"/>
        <w:widowControl w:val="false"/>
        <w:spacing w:lineRule="exact" w:line="180" w:before="36"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n the AEL-EMT-KIT/DC works as a generator, a prime mover will make the DC machine rotate. The prime mover is controlled through a frequency variator that will allow the user to determine the turning rate of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0-1.5 A).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esistor Load with commut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 </w:t>
      </w:r>
      <w:r>
        <w:rPr>
          <w:rFonts w:cs="Futura Md BT" w:ascii="Futura Md BT" w:hAnsi="Futura Md BT"/>
          <w:color w:val="000000"/>
          <w:sz w:val="16"/>
          <w:szCs w:val="16"/>
          <w:lang w:val="en-US" w:eastAsia="en-US"/>
        </w:rPr>
        <w:t xml:space="preserve">AEL-EMT-KIT/SMG. </w:t>
      </w:r>
      <w:r>
        <w:rPr>
          <w:rFonts w:cs="Futura Md BT" w:ascii="Futura Md BT" w:hAnsi="Futura Md BT"/>
          <w:b/>
          <w:color w:val="000000"/>
          <w:sz w:val="16"/>
          <w:szCs w:val="16"/>
          <w:lang w:val="en-US" w:eastAsia="en-US"/>
        </w:rPr>
        <w:t>AC Synchronous Motors /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element consists of a set of ferromagnetic pieces that constitute the rotor of the two-pole synchronous generator. Such poles consist of sheets to reduce the parasitic currents of the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ip ring.</w:t>
      </w:r>
    </w:p>
    <w:p>
      <w:pPr>
        <w:pStyle w:val="Normal"/>
        <w:widowControl w:val="false"/>
        <w:spacing w:lineRule="exact" w:line="180" w:before="36"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lip rings collector is an essential element in this type of synchronous generators, since its function is to excite the rotor of the machine by injecting a DC current. The user can control the excitation level of the machine through a variable voltage source (N-VVCC/M. DC Motor Speed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ted mechanical ferromagnetic element. Its aim is to hold the stator windings of the squirrel cage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 coils.</w:t>
      </w:r>
    </w:p>
    <w:p>
      <w:pPr>
        <w:pStyle w:val="Normal"/>
        <w:widowControl w:val="false"/>
        <w:spacing w:lineRule="exact" w:line="180" w:before="36"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coils generate the electrical energy generated by the generator. 12 induction coils are configured in such a way that the result is a two pairs of pole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coils.</w:t>
      </w:r>
    </w:p>
    <w:p>
      <w:pPr>
        <w:pStyle w:val="Normal"/>
        <w:widowControl w:val="false"/>
        <w:spacing w:lineRule="exact" w:line="180" w:before="36"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coils generate the rotating magnetic field of the synchronous generator. 4 induction coils are configured to generate two pairs of magnetic poles that will induce the three-phase currents on the stator of the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motor.</w:t>
      </w:r>
    </w:p>
    <w:p>
      <w:pPr>
        <w:pStyle w:val="Normal"/>
        <w:widowControl w:val="false"/>
        <w:spacing w:lineRule="exact" w:line="180" w:before="36"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irrel cage induction motor used to move the synchronous motor. This motor will enable to control the turning speed and mechanical power supplied to the sy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6. Frequenc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00. 300 Ohms Three-phase Fixed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Three-phase Variable Capacitor Load with commut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 </w:t>
      </w:r>
      <w:r>
        <w:rPr>
          <w:rFonts w:cs="Futura Md BT" w:ascii="Futura Md BT" w:hAnsi="Futura Md BT"/>
          <w:color w:val="000000"/>
          <w:sz w:val="16"/>
          <w:szCs w:val="16"/>
          <w:lang w:val="en-US" w:eastAsia="en-US"/>
        </w:rPr>
        <w:t xml:space="preserve">AEL-EMT-KIT/MPP. </w:t>
      </w:r>
      <w:r>
        <w:rPr>
          <w:rFonts w:cs="Futura Md BT" w:ascii="Futura Md BT" w:hAnsi="Futura Md BT"/>
          <w:b/>
          <w:color w:val="000000"/>
          <w:sz w:val="16"/>
          <w:szCs w:val="16"/>
          <w:lang w:val="en-US" w:eastAsia="en-US"/>
        </w:rPr>
        <w:t>Stepp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element includes a set of ferromagnetic pieces that make up the rotor of the 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inductive poles geometrically located opposite each other to set a rotating magnetic fie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PP. Stepper Motor Controller. (manual and automatic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 </w:t>
      </w:r>
      <w:r>
        <w:rPr>
          <w:rFonts w:cs="Futura Md BT" w:ascii="Futura Md BT" w:hAnsi="Futura Md BT"/>
          <w:color w:val="000000"/>
          <w:sz w:val="16"/>
          <w:szCs w:val="16"/>
          <w:lang w:val="en-US" w:eastAsia="en-US"/>
        </w:rPr>
        <w:t>Recommende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ally the AEL-EMT-KIT can be acquired with one of the following workb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BR. Electrical Workbench (R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BMG. Electrical Workbench (Mobile Bi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BMP. Electrical Workbench (Mobile Sm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500 x 500 x 400 mm. approx. (59.05 x 19.68 x 15.74 inches approx.)   -Weight: 40 Kg. approx. (88.1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L-EMT-KIT/AS. AC Asynchronous Induction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ognition of the mechanical parts of a three-phase induction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struction of a three-phase induction motor of squirrel cage (2 pole), step by ste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struction of a three-phase induction motor of squirrel cage (4 pole), step by ste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the starting and running 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lete wiring of the stator wounds according to the electrical machines theory.</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L-EMT-KIT/DC. DC Motors/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cognition of the mechanical parts of DC motors/gener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struction of a DC shunt mo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struction of a DC series mo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ruction of a DC compound mo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ruction of a DC shunt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struction of a DC series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struction of a DC compound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struction of a DC separately excited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mplete wiring of all DC motors / generators according to theory.</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L-EMT-KIT/SMG. AC Synchronous Motors / 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cognition of the mechanical parts of synchronous motors/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struction of a three-phase AC synchronous motor (2 po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struction of a three-phase AC synchronous generator (4 po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asurement of the current exc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Measurement of the voltage generation in function of the speed of th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asurement of the voltage generation in function of the current excit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L-EMT-KIT/MPP. Stepp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nstruction of a stepp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22.-Speed control of the stepper moto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June/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MT-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DVANCED DISSECTABLE AND CONFIGURABLE ELECTRICAL MACH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5:00Z</dcterms:created>
  <dc:creator>edibon</dc:creator>
  <dc:description/>
  <cp:keywords/>
  <dc:language>en-US</dc:language>
  <cp:lastModifiedBy>Estela Luengo</cp:lastModifiedBy>
  <cp:lastPrinted>2014-01-10T11:03:00Z</cp:lastPrinted>
  <dcterms:modified xsi:type="dcterms:W3CDTF">2016-06-23T08:08:00Z</dcterms:modified>
  <cp:revision>2</cp:revision>
  <dc:subject/>
  <dc:title>Technical Teaching Equipment</dc:title>
</cp:coreProperties>
</file>