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EP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EPP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A 400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UB2. Power Generation Substation Module 2.</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and signals connec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nec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urbine supply hose with IP44 3PN+E 32A 400V connecting plu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generator supply hose with IP44 3PN+E 32A 400V connecting plu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witches to choose between the different mo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and remote control mo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speed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excitation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close 52NET circuit break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 to regul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ircuit breakers for synchronization and stand-alone opera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terminals to measu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hernet connection: RJ45 communication port for SCADA remot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PCM1. Control and Protection of Turbine-Generator Group Module 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easygen):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up to 16 electric generators in parallel-island with distribution of active and reactive load and start/stop in function of the load deman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different switches control modes, such as opening, closing and synchroniz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ical outputs to control voltage and frequency regulator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intensity and pow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minimum voltage (59/27), maximum/minimum frequency (81O/U), vector jump, phase rot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alarm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 Reverse pow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2: Overcurr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3: Over/under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4: Inverse Time Overcurr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5: Over/under frequenc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6: Shutdown Alarm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operation signa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dy for oper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reques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ization condition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sion for synchroniz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ck-up protection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rela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verse Power rela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thernet connection: RJ4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1kW/1P Three-Phase Synchronous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x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current: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01. AC Servomoto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5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Network Analyzer Module with Data Acquisi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V 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 3x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quired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x300 W Three-Phase Configur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resistors of 1600 Ω.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x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inductances of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x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3x300 VAr Three-Phase Configur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capacitors of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V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Scree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Intel HD Graphics 530.</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for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AEL-EPP/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AEL-EPP + AEL-EPP/CIB + DAB + AEL-EPP/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peraciones con el generador eléctrico y el motor de arras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Operaciones del generador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peraciones del generador en modo paralelo con la red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Operaciones de control manual del voltaje del 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eraciones de regulación manual de la frecuencia del 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regulación del factor de potencia del generador 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 regulación de la turbina (control de frecuencia) en modo ais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regulación de la turbina (control de frecuencia) en modo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a regulación de la excitación/voltaje del generador en modo ais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 regulación de la excitación/voltaje del generador en modo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nálisis del control de la potencia activa y reactiva del 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trol automático de la potencia ac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ol manual de la potencia reac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jercicios prácticos específicos referentes a las plantas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imulador de plantas de potencia eól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mostración de los principios de operación de los mecanismos de las plantas de potencia eól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ol manual de la velocidad de v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imulador de plantas de potencia de biom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Demostración de los principios de operación de los mecanismos de las plantas de potencia de biom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ol manual del flujo de biom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imulador de plantas de potencia geotérm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Demostración de los principios de operación de los mecanismos de las plantas de potencia geotérm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manual del caudal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imulador de Plantas de Potencia de Energía Heliotérm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Demostración de los principios de operación de los mecanismos de las Plantas de Potencia de Energía Heliotérm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ntrol manual de la irradiación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imulador de Plantas de Potencia de Energía Hidro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Demostración de los principios de operación de los mecanismos de las Plantas de Potencia de Energía Hidro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ntrol manual de los componentes de las turbi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imulador de Plantas de Potencia de Energía de 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Demostración de los principios de operación de los mecanismos de las Plantas de Potencia de Energía de 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ontrol manual del flujo de combustible en la cámara de combust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rácticas posibl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l usuario puede realizar otros ejercicios diseñados por él mismo.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AEL-EP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EPP</w:t>
    </w:r>
  </w:p>
  <w:p>
    <w:pPr>
      <w:pStyle w:val="Header"/>
      <w:jc w:val="center"/>
      <w:rPr/>
    </w:pPr>
    <w:r>
      <w:rPr>
        <w:rFonts w:cs="Futura Md BT" w:ascii="Futura Md BT" w:hAnsi="Futura Md BT"/>
        <w:sz w:val="22"/>
        <w:lang w:val="en-US" w:eastAsia="en-US"/>
      </w:rPr>
      <w:t>ENERGY POWER PLANTS APPLICATION,</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5:00Z</dcterms:created>
  <dc:creator>edibon</dc:creator>
  <dc:description/>
  <dc:language>en-US</dc:language>
  <cp:lastModifiedBy>Alberto Caceres</cp:lastModifiedBy>
  <cp:lastPrinted>2016-03-03T10:00:00Z</cp:lastPrinted>
  <dcterms:modified xsi:type="dcterms:W3CDTF">2018-07-20T11:37:00Z</dcterms:modified>
  <cp:revision>1</cp:revision>
  <dc:subject/>
  <dc:title>Technical Teaching Equipment</dc:title>
</cp:coreProperties>
</file>