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AEL-HPPF.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tion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network analyzer to measure generator electrical parameters (V, f, P, Q, S, P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ol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analog var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overcurrent protection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capacitive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resistor load ben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ncis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W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ing heads range: 0,5m – 3 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low propeller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mplete unit includes as wel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HPPF/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AEL-HPPF/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L-HPPF + AEL-HPPF/CIB + DAB + AEL-HPPF/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ower generation variations through pump speed control (different water heads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operation parameters and characteristic curves of the Francis turb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ower generation and energy consumption with varying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asurement of the generator electrical parameters (S, P, Q, f, PF) with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culation of the hydroelectric power plant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several problems that occur if the generator is overload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sudden uncouple of the generator and th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AEL-HPPF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AEL-HPPF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HPPF/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AEL-HPP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AEL-HPPF/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sz w:val="14"/>
        <w:lang w:val="en-US" w:eastAsia="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PF</w:t>
    </w:r>
  </w:p>
  <w:p>
    <w:pPr>
      <w:pStyle w:val="Header"/>
      <w:jc w:val="center"/>
      <w:rPr/>
    </w:pPr>
    <w:r>
      <w:rPr>
        <w:rFonts w:cs="Futura Md BT" w:ascii="Futura Md BT" w:hAnsi="Futura Md BT"/>
        <w:sz w:val="22"/>
        <w:lang w:val="en-US" w:eastAsia="en-US"/>
      </w:rPr>
      <w:t>HYDROELECTRIC POWER PLANTS APPLICATION WITH FRANCIS TURB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6:00Z</dcterms:created>
  <dc:creator>edibon</dc:creator>
  <dc:description/>
  <dc:language>en-US</dc:language>
  <cp:lastModifiedBy>Alberto Caceres</cp:lastModifiedBy>
  <cp:lastPrinted>2016-03-03T10:00:00Z</cp:lastPrinted>
  <dcterms:modified xsi:type="dcterms:W3CDTF">2018-07-20T11:54:00Z</dcterms:modified>
  <cp:revision>1</cp:revision>
  <dc:subject/>
  <dc:title>Technical Teaching Equipment</dc:title>
</cp:coreProperties>
</file>