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L-TI-02 application includes the following el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3R/1K. Three-phase Transformer with Motor Voltage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mary: 3x400V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ondary: 3x 0 … 45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V input/”Increase voltage” 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5 V input/”Decrease voltage” butt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quired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1. Analysis of Three-phase Power Lines Appl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E1. Transmission Line Simulation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capacitors  banks of 1uF by capacitor to simulate capacitance between l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apacitors of 1 and 2uF by phase to simulate capacitances between the line and ear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resistors of 15 and 30 Ohm by ph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inductance by phase with 33, 78, 140, 193 and 236 mH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e neutral resistor of 1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T/3C. 3x300 W Three-Phase Configurable Resistor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figurable Star and Delta connection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banks with three three-phase resistors of 1600 Ω.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V 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 x (3 x 3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DT/3C. 3x300 VAr Three-Phase Configurable Inductances Modu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figurable Star and Delta conn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banks with three three-phase inductances of 5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V 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 x (3x300) 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T/3C. 3x300 VAr Three-Phase Configurable Capacitor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figurable Star and Delta conn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banks with three three-phase capacitors of 2 µ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V 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 x (3 x 300) 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Network Analyzer Unit with Data Acquisition (2 un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400V 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put terminals: Input connection with the measurement po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terminals: Output connection with the measurement po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outputs: Three digital outputs are used for pulses or alarms, or for combining bot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S-485 Communication po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3 x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twork Analyzer Display. It show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tive, reactive and apparent pow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tive, reactive and apparent energ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ines and phase curr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ine and phase voltag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M. Power Switch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V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power input terminals (3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power output terminals (3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xiliary 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C”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ush-buttons to open / close the power terminals and auxiliary 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ontrol contacts of 24V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voltage supply outputs of 24V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L09. Time Electronic Relay against Overcurrents (1.2 - 7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thermal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load 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1.2 – 7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et and test fun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NONC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oriz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PS01. AC 3PH Variable Power Supply.</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PH+N+GND male conector with cabl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00V DC fixed output terminal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0-200V DC variable output terminal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30/400V AC fixed output terminal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0-230/400V AC variable output terminal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positions voltage regulation commutator: this commutator allows to control the AC and DC output voltage terminals with a motorized autotransformer. Central position keep actual voltage. Right position increase slowly the output voltage. Left position reduce slowly the output voltage up to zero volts. By releasing the commutator, it will return to its initial posi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OFF switch.</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Ammet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oltmet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Ammet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Voltmet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justable three phase thermal protec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s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ND termin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application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1000 x 450 x 1000 mm approx.  </w:t>
      </w:r>
      <w:r>
        <w:rPr>
          <w:rFonts w:cs="Futura Lt BT" w:ascii="Futura Lt BT" w:hAnsi="Futura Lt BT"/>
          <w:color w:val="000000"/>
          <w:sz w:val="13"/>
          <w:szCs w:val="13"/>
          <w:lang w:val="en-US" w:eastAsia="en-US"/>
        </w:rPr>
        <w:t>(39.37 x 17.71 x 39.37 inches approx.)</w:t>
      </w:r>
      <w:r>
        <w:rPr>
          <w:rFonts w:cs="Futura Lt BT" w:ascii="Futura Lt BT" w:hAnsi="Futura Lt BT"/>
          <w:color w:val="000000"/>
          <w:sz w:val="16"/>
          <w:szCs w:val="16"/>
          <w:lang w:val="en-US" w:eastAsia="en-US"/>
        </w:rPr>
        <w:t xml:space="preserve">   Weight: 30 Kg approx.  </w:t>
      </w:r>
      <w:r>
        <w:rPr>
          <w:rFonts w:cs="Futura Lt BT" w:ascii="Futura Lt BT" w:hAnsi="Futura Lt BT"/>
          <w:color w:val="000000"/>
          <w:sz w:val="13"/>
          <w:szCs w:val="13"/>
          <w:lang w:val="en-US" w:eastAsia="en-US"/>
        </w:rPr>
        <w:t>(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rop voltage correction with three-phase transformer with motor reg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increasing voltages with step up transform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decreasing voltages with step down transform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appl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y students view results simultaneousl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it can be used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This application is totally safe as uses mechanical, electric and electronic, and software safety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This application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This application can be used for giving lear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TI-02/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8</w:t>
    </w:r>
  </w:p>
  <w:p>
    <w:pPr>
      <w:pStyle w:val="Header"/>
      <w:rPr>
        <w:lang w:val="en-US"/>
      </w:rPr>
    </w:pPr>
    <w:r>
      <w:rPr>
        <w:sz w:val="14"/>
        <w:lang w:val="en-US" w:eastAsia="en-US"/>
      </w:rPr>
      <w:t>Date:March/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TI-02</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DISTRIBUTION TRANSFORMER WITH MOTOR REGULATION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45:00Z</dcterms:created>
  <dc:creator>edibon</dc:creator>
  <dc:description/>
  <cp:keywords/>
  <dc:language>en-US</dc:language>
  <cp:lastModifiedBy>Alberto Caceres</cp:lastModifiedBy>
  <cp:lastPrinted>2014-01-10T11:03:00Z</cp:lastPrinted>
  <dcterms:modified xsi:type="dcterms:W3CDTF">2018-03-22T16:09:00Z</dcterms:modified>
  <cp:revision>5</cp:revision>
  <dc:subject/>
  <dc:title>Technical Teaching Equipment</dc:title>
</cp:coreProperties>
</file>