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SST-01.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V 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Unit with Data Acquisi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BUS08. Distribution Busbar Module (4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busbar topology, with two disconnectors and one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Ethernet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BUS09. Coupling Busba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busbar topology, with two disconnectors and one circuit breaker. The circuit breaker open and close the circuit between the two bus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Ethernet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contacts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09. Time Electronic Relay against Overcurrents (1.2 - 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ditional and recommended modu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x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resistors of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x300 Var Three-Phase Configurable Inductances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inductances of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x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x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E1. Transmission Line Sim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pacitors  banks of 1uF by capacitor to simulate capacitance between l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ors of 1 and 2uF by phase to simulate capacitances between the line and ear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sistors of 15 and 30 Ohm by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ductance by phase with 33, 78, 140, 193 and 236 mH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eutral resistor of 1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tabs>
          <w:tab w:val="clear" w:pos="720"/>
          <w:tab w:val="left" w:pos="142" w:leader="none"/>
        </w:tabs>
        <w:spacing w:lineRule="exact" w:line="180" w:before="36" w:after="0"/>
        <w:ind w:right="-20" w:hanging="0"/>
        <w:jc w:val="both"/>
        <w:rPr/>
      </w:pPr>
      <w:r>
        <w:rPr>
          <w:rFonts w:cs="Futura Lt BT" w:ascii="Futura Lt BT" w:hAnsi="Futura Lt BT"/>
          <w:color w:val="000000"/>
          <w:sz w:val="16"/>
          <w:szCs w:val="16"/>
          <w:lang w:val="en-US" w:eastAsia="en-US"/>
        </w:rPr>
        <w:tab/>
        <w:t>Advanced Real-Time SCADA.</w:t>
      </w:r>
    </w:p>
    <w:p>
      <w:pPr>
        <w:pStyle w:val="Normal"/>
        <w:widowControl w:val="false"/>
        <w:tabs>
          <w:tab w:val="clear" w:pos="720"/>
          <w:tab w:val="left" w:pos="142"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ontrol + Multicontrol + Real-Time Control.</w:t>
      </w:r>
    </w:p>
    <w:p>
      <w:pPr>
        <w:pStyle w:val="Normal"/>
        <w:widowControl w:val="false"/>
        <w:tabs>
          <w:tab w:val="clear" w:pos="720"/>
          <w:tab w:val="left" w:pos="142"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ialized EDIBON Control Software based on LabVIEW.</w:t>
      </w:r>
    </w:p>
    <w:p>
      <w:pPr>
        <w:pStyle w:val="Normal"/>
        <w:widowControl w:val="false"/>
        <w:tabs>
          <w:tab w:val="clear" w:pos="720"/>
          <w:tab w:val="left" w:pos="142"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tabs>
          <w:tab w:val="clear" w:pos="720"/>
          <w:tab w:val="left" w:pos="142"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tabs>
          <w:tab w:val="clear" w:pos="720"/>
          <w:tab w:val="left" w:pos="142"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tabs>
          <w:tab w:val="clear" w:pos="720"/>
          <w:tab w:val="left" w:pos="142"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tabs>
          <w:tab w:val="clear" w:pos="720"/>
          <w:tab w:val="left" w:pos="142"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and manufactured under several quality standards.</w:t>
      </w:r>
    </w:p>
    <w:p>
      <w:pPr>
        <w:pStyle w:val="Normal"/>
        <w:widowControl w:val="false"/>
        <w:tabs>
          <w:tab w:val="clear" w:pos="720"/>
          <w:tab w:val="left" w:pos="142" w:leader="none"/>
        </w:tabs>
        <w:spacing w:lineRule="exact" w:line="180" w:before="36" w:after="0"/>
        <w:ind w:left="142" w:right="-20" w:hanging="0"/>
        <w:jc w:val="both"/>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tabs>
          <w:tab w:val="clear" w:pos="720"/>
          <w:tab w:val="left" w:pos="142"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tabs>
          <w:tab w:val="clear" w:pos="720"/>
          <w:tab w:val="left" w:pos="142" w:leader="none"/>
        </w:tabs>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AEL-SST-01 + AEL-SST-01/CIB + DAB + AEL-SST-01/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sic wiring of double busbar sub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ouble busbar coupling maneu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tion logic with circuit breakers and disconnectors in a double busbar sub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oad sharing with different fee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usbar changeover without interru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utomatic opening of circuit breakers and disconnectors through overcurrent relay. (AEL-SST-02 base un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oltage drop at the line as function of line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oltage drop at the line as function of the power factor of th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pacitive and inductive power losses on a l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mpensation of the power factor with capacitors be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Remote coupling maneuver of double busbar with SCADA (AEL-TI-07 base un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mote control operations logic with circuit breakers and disconnectors in switching substations with SCADA (AEL-TI-07 base un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mote busbar changeover maneuver without interruption of supplying with SCADA (AEL-TI-07 base un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Voltage drop at the line as function of line length with SCADA (AEL-TI-07 base un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oltage drop at the line as function of the power factor of the load with SCADA (AEL-TI-07 base un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pacitive and inductive power losses on a line with SCADA (AEL-TI-07 base un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Load sharing with different feeders with SCADA (AEL-TI-07 base un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Remote control operations with circuit breakers and disconnectors with SCADA (AEL-TI-07 base un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Remote electrical measurements in several points of switching substation with SCADA (AEL-TI-07 base un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any students view results simultaneously. To view all results in real time in the classroom it can be used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he Computer Control System with AEL-TI-07/CCSOF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is application is totally safe as uses mechanical, electric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is application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This application can be used for giving lear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eastAsia="en-US"/>
        </w:rPr>
        <w:t xml:space="preserve"> AEL-SST-01/ICAI. Interactive Computer Aided Instruction Softwar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SST-01</w:t>
    </w:r>
  </w:p>
  <w:p>
    <w:pPr>
      <w:pStyle w:val="Header"/>
      <w:jc w:val="center"/>
      <w:rPr/>
    </w:pPr>
    <w:r>
      <w:rPr>
        <w:rFonts w:cs="Futura Md BT" w:ascii="Futura Md BT" w:hAnsi="Futura Md BT"/>
        <w:sz w:val="22"/>
        <w:lang w:val="en-US" w:eastAsia="en-US"/>
      </w:rPr>
      <w:t>SWITCHING IN TRANSMISSION AND DISTRIBUTION SUBSTATIONS APPLICATION,</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0:00Z</dcterms:created>
  <dc:creator>edibon</dc:creator>
  <dc:description/>
  <dc:language>en-US</dc:language>
  <cp:lastModifiedBy>Alberto Caceres</cp:lastModifiedBy>
  <cp:lastPrinted>2016-03-03T10:00:00Z</cp:lastPrinted>
  <dcterms:modified xsi:type="dcterms:W3CDTF">2018-05-08T10:30:00Z</dcterms:modified>
  <cp:revision>2</cp:revision>
  <dc:subject/>
  <dc:title>Technical Teaching Equipment</dc:title>
</cp:coreProperties>
</file>