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DL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1 kW Servomo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ic and static four-quadrant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and torque displ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B/1K. 1kW/1P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5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7,4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orm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5,5 %  (at 50% of full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7,8 % (at 75% of full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6,7 % (at 100% of full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5 A (at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7 A  (at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6 A (at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 Delta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 configuration (delta, star and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x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otor Protection (1.6 A-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A to 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voltage can be switch on and off manually or automat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current: 1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2 pushbutton switches and remote control for switch-off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auxiliary normally open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DLT/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DLT + AEL-DLT/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Studying dynamic loads (three-phase induc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ower measurements depending on the braking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ctive power measurement depending on the braking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eactive power measurement according to the induction motor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verse active power measurement and switch-off induc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with option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udying load curve of Star-Delta starter maneuver of three-phase induction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any students view results simultaneousl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The Computer Control System with SCADA allows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DL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LT</w:t>
    </w:r>
  </w:p>
  <w:p>
    <w:pPr>
      <w:pStyle w:val="Header"/>
      <w:jc w:val="center"/>
      <w:rPr/>
    </w:pPr>
    <w:r>
      <w:rPr>
        <w:rFonts w:cs="Futura Md BT" w:ascii="Futura Md BT" w:hAnsi="Futura Md BT"/>
        <w:sz w:val="22"/>
        <w:lang w:val="en-US" w:eastAsia="en-US"/>
      </w:rPr>
      <w:t>DYNAMIC LOADS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26:00Z</dcterms:created>
  <dc:creator>edibon</dc:creator>
  <dc:description/>
  <dc:language>en-US</dc:language>
  <cp:lastModifiedBy>Alberto Caceres</cp:lastModifiedBy>
  <cp:lastPrinted>2016-03-03T10:00:00Z</cp:lastPrinted>
  <dcterms:modified xsi:type="dcterms:W3CDTF">2018-09-28T11:49:00Z</dcterms:modified>
  <cp:revision>1</cp:revision>
  <dc:subject/>
  <dc:title>Technical Teaching Equipment</dc:title>
</cp:coreProperties>
</file>