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CPSS-03S. Un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ALI01. Industrial Power Suppl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Supply voltage: 400 VAC, 3PH+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ON-OFF removable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Output voltage conne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Three-Phase + Neutral: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Single-Phas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Three-Phase supply hose with IP44 3PN+E 32A 400V connecting plu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Differential magnetothermal, 4 poles, 25A, 300mA AC 6K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TRANS3/1KR. Three-Phase Regulation Transformer (3 uni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Three-Phase voltage transformer with secondary taps: -7,5%, -5%, -2,5%, 0%, +2,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Primary: 3x38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Secondary: 3x380 with ta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Rated power: 1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ERP-MA01.Feeder management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ind w:left="284" w:hanging="0"/>
        <w:jc w:val="both"/>
        <w:rPr/>
      </w:pPr>
      <w:r>
        <w:rPr>
          <w:rFonts w:cs="FuturaBT-Light;MS Gothic" w:ascii="Futura Lt BT" w:hAnsi="Futura Lt BT"/>
          <w:sz w:val="16"/>
          <w:szCs w:val="16"/>
          <w:lang w:val="en-US"/>
        </w:rPr>
        <w:t>This protection relay is used to test different short circuits in any point of the power system. This protection relay allows investigations into protection and monitoring of overhead lines, underground cables and feed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The connections are via safety socke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The main fun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Four levels of Phase Instantaneous Overcurrent Element (50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Four levels of Negative-Sequence Overcurrent Element (50Q).</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Four levels of Residual Overcurrent Element (50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Four levels of Neutral Overcurrent Element (50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Two levels of Phase Time-Overcurrent Element (51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Two levels of Residual Time-Overcurrent Element (51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Two levels of Ground Time-Overcurrent Element (51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One level of Negative-Sequence Time-Overcurrent Element (51Q).</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Phase to Ground Overvoltage (59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Phase to Phase Overvoltage (59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Negative-Sequence Overvoltage (59Q).</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Residual Overvoltage (59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Phase to Ground Undervoltage (27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Phase to Phase Undervoltage (27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Six levels of Secure Overfrequency (81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Six levels of Secure Underfrequency (81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Two levels of Negative Power Flow with Definite Time Delay (3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Two levels of Positive Power Flow with Definite Time Delay (3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Station Battery Moni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Breaker Wear Monitori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Synchrophasor Protoco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Peak Demand and Demand Meteri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Auto-Reclosi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Creating fault and disturbance reco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The connection to the experimental circuit is via current transformers with ratio to suit the inputs of the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It allows an effective demonstration of the effect of current and voltage transformer ratio, connection and rating on protective relay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ccuracy: +- 1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Current: 5 A (A. 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Frequency: 50 or 60 Hz.</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Operating time: typically 10 ms to 25 m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ERP-MF01. Digital Fault Simulator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This module offers the possibility to inject different kind of short circuits in any point of the power system directly or through a variable resis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Employing this module we can analyze the different protection elements functionality with different fault intensit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The short circuit injection possibilities 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ind w:left="426" w:hanging="0"/>
        <w:rPr>
          <w:rFonts w:ascii="Futura Lt BT" w:hAnsi="Futura Lt BT" w:cs="FuturaBT-Light;MS Gothic"/>
          <w:sz w:val="16"/>
          <w:szCs w:val="16"/>
          <w:lang w:val="en-US"/>
        </w:rPr>
      </w:pPr>
      <w:r>
        <w:rPr>
          <w:rFonts w:cs="FuturaBT-Light;MS Gothic" w:ascii="Futura Lt BT" w:hAnsi="Futura Lt BT"/>
          <w:sz w:val="16"/>
          <w:szCs w:val="16"/>
          <w:lang w:val="en-US"/>
        </w:rPr>
        <w:t>Three-pole short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ind w:left="426" w:hanging="0"/>
        <w:rPr>
          <w:rFonts w:ascii="Futura Lt BT" w:hAnsi="Futura Lt BT" w:cs="FuturaBT-Light;MS Gothic"/>
          <w:sz w:val="16"/>
          <w:szCs w:val="16"/>
          <w:lang w:val="en-US"/>
        </w:rPr>
      </w:pPr>
      <w:r>
        <w:rPr>
          <w:rFonts w:cs="FuturaBT-Light;MS Gothic" w:ascii="Futura Lt BT" w:hAnsi="Futura Lt BT"/>
          <w:sz w:val="16"/>
          <w:szCs w:val="16"/>
          <w:lang w:val="en-US"/>
        </w:rPr>
        <w:t>Two-pole short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ind w:left="426" w:hanging="0"/>
        <w:rPr>
          <w:rFonts w:ascii="Futura Lt BT" w:hAnsi="Futura Lt BT" w:cs="FuturaBT-Light;MS Gothic"/>
          <w:sz w:val="16"/>
          <w:szCs w:val="16"/>
          <w:lang w:val="en-US"/>
        </w:rPr>
      </w:pPr>
      <w:r>
        <w:rPr>
          <w:rFonts w:cs="FuturaBT-Light;MS Gothic" w:ascii="Futura Lt BT" w:hAnsi="Futura Lt BT"/>
          <w:sz w:val="16"/>
          <w:szCs w:val="16"/>
          <w:lang w:val="en-US"/>
        </w:rPr>
        <w:t>Two-pole to ground short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ind w:left="426" w:hanging="0"/>
        <w:rPr>
          <w:rFonts w:ascii="Futura Lt BT" w:hAnsi="Futura Lt BT" w:cs="FuturaBT-Light;MS Gothic"/>
          <w:sz w:val="16"/>
          <w:szCs w:val="16"/>
          <w:lang w:val="en-US"/>
        </w:rPr>
      </w:pPr>
      <w:r>
        <w:rPr>
          <w:rFonts w:cs="FuturaBT-Light;MS Gothic" w:ascii="Futura Lt BT" w:hAnsi="Futura Lt BT"/>
          <w:sz w:val="16"/>
          <w:szCs w:val="16"/>
          <w:lang w:val="en-US"/>
        </w:rPr>
        <w:t>Single-pole short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AE1/1K. 1KVA Transmission Line Simulator Module (2 uni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ab/>
        <w:tab/>
        <w:t>Phase Resistance: 4 Ohm; 8 Ohm.</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Phase Inductance: 125mH 250m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Phase Capacit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Line-to-line: 2 x 100nF; 175nF.</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ab/>
        <w:t>Line-to-ground: 2 x 0,4</w:t>
      </w:r>
      <w:r>
        <w:rPr>
          <w:rFonts w:cs="Arial" w:ascii="Arial" w:hAnsi="Arial"/>
          <w:sz w:val="16"/>
          <w:szCs w:val="16"/>
        </w:rPr>
        <w:t>μ</w:t>
      </w:r>
      <w:r>
        <w:rPr>
          <w:rFonts w:cs="FuturaBT-Light;MS Gothic" w:ascii="Futura Lt BT" w:hAnsi="Futura Lt BT"/>
          <w:sz w:val="16"/>
          <w:szCs w:val="16"/>
          <w:lang w:val="en-US"/>
        </w:rPr>
        <w:t>F; 0,8</w:t>
      </w:r>
      <w:r>
        <w:rPr>
          <w:rFonts w:cs="Arial" w:ascii="Arial" w:hAnsi="Arial"/>
          <w:sz w:val="16"/>
          <w:szCs w:val="16"/>
        </w:rPr>
        <w:t>μ</w:t>
      </w:r>
      <w:r>
        <w:rPr>
          <w:rFonts w:cs="FuturaBT-Light;MS Gothic" w:ascii="Futura Lt BT" w:hAnsi="Futura Lt BT"/>
          <w:sz w:val="16"/>
          <w:szCs w:val="16"/>
          <w:lang w:val="en-US"/>
        </w:rPr>
        <w:t>F.</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Maximum power: 1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Nominal Voltage: 3 x 400V; 50/60Hz.</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pPr>
      <w:r>
        <w:rPr>
          <w:rFonts w:cs="FuturaBT-Light;MS Gothic" w:ascii="Futura Lt BT" w:hAnsi="Futura Lt BT"/>
          <w:sz w:val="16"/>
          <w:szCs w:val="16"/>
          <w:lang w:val="en-US"/>
        </w:rPr>
        <w:tab/>
        <w:tab/>
        <w:t>Maximum Current: 4,5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EALD. Network Analyzer Unit with Computer Data Acquisition (3 uni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Supply voltage: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Input terminals: In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Output terminals: Out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Digital outputs: Three digital outputs are used for pulses or alarms, or for combining bot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RS-485 Communication por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Fuses: 3x10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Network Analyzer Display. It show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ab/>
        <w:t>Active, reactive and apparent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ab/>
        <w:t>Active, reactive and apparent energ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ab/>
        <w:t>Lines and phase curren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ab/>
        <w:t>Line and phase voltag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ab/>
        <w:t>Frequenc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6"/>
        <w:rPr/>
      </w:pPr>
      <w:r>
        <w:rPr>
          <w:rFonts w:cs="FuturaBT-Light;MS Gothic" w:ascii="Futura Lt BT" w:hAnsi="Futura Lt BT"/>
          <w:sz w:val="16"/>
          <w:szCs w:val="16"/>
          <w:lang w:val="en-US"/>
        </w:rPr>
        <w:tab/>
        <w:tab/>
        <w:tab/>
        <w:t>Power Fa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PSM. Power Switch Module (4 uni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The voltage can be switch on and off manually or automaticall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Nominal voltage: 230/400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Frequency: 50/60Hz.</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Control voltage: 24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Nominal operating current: 15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Functions: 2 pushbutton switches and remote control for switch-off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Contacts:</w:t>
      </w:r>
    </w:p>
    <w:p>
      <w:pPr>
        <w:pStyle w:val="Normal"/>
        <w:tabs>
          <w:tab w:val="clear" w:pos="720"/>
          <w:tab w:val="left" w:pos="142"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Three normally open contact.</w:t>
      </w:r>
    </w:p>
    <w:p>
      <w:pPr>
        <w:pStyle w:val="Normal"/>
        <w:tabs>
          <w:tab w:val="clear" w:pos="720"/>
          <w:tab w:val="left" w:pos="142"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One auxiliary normally open contac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ERP-PGC01. 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Single-phase supply voltag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Island grid/parallel grid”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Manual control switches of the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ab/>
        <w:t>SW1, emergency sto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ab/>
        <w:tab/>
        <w:tab/>
        <w:t>SW2, automatic start of the motor-genera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ab/>
        <w:tab/>
        <w:tab/>
        <w:t>SW3, protections reset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ab/>
        <w:tab/>
        <w:tab/>
        <w:t>SW4, generator frequency control activ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ab/>
        <w:tab/>
        <w:tab/>
        <w:t>SW5, 52G1 synchronization circuit breaker closure manual permiss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State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Alarm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Synchronization safety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Emergency stop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SUB-D signals connector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The N-ERP-PGC-01generator protection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Enables to connect up to 16 diesel generators in parallel-island with distribution of active and reactive load and start/stop in function of th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load deman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Enables to connect one generator in parallel with the gri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Enables different switches control modes, such as opening, closing and synchron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Includes analogical outputs to control voltage and frequency regulators available in the marke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Three-phase measurement of the grid and generator volta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Three-phase measurement of the generator intensity and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Single-phase measurement of the grid intensit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pPr>
      <w:r>
        <w:rPr>
          <w:rFonts w:cs="FuturaBT-Light;MS Gothic" w:ascii="Futura Lt BT" w:hAnsi="Futura Lt BT"/>
          <w:sz w:val="16"/>
          <w:szCs w:val="16"/>
          <w:lang w:val="en-US"/>
        </w:rPr>
        <w:tab/>
        <w:tab/>
        <w:t>Prote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Generator: max/mín-voltage (59/27), max/min-frequency (81O/U), voltage asymmetry, dead bus detection, overload (32), unbalance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46), reverse power/reduce (32R/F), overcurrent time define curve (50/51), inverse time overcurrent (IEC255), fault ground (50N/51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phases, breakers faul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Motor: over/sub speed (1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426" w:hanging="0"/>
        <w:rPr>
          <w:rFonts w:ascii="Futura Lt BT" w:hAnsi="Futura Lt BT" w:cs="FuturaBT-Light;MS Gothic"/>
          <w:sz w:val="16"/>
          <w:szCs w:val="16"/>
          <w:lang w:val="en-US"/>
        </w:rPr>
      </w:pPr>
      <w:r>
        <w:rPr>
          <w:rFonts w:cs="FuturaBT-Light;MS Gothic" w:ascii="Futura Lt BT" w:hAnsi="Futura Lt BT"/>
          <w:sz w:val="16"/>
          <w:szCs w:val="16"/>
          <w:lang w:val="en-US"/>
        </w:rPr>
        <w:t>Mains: max/min-voltage (59/27), max/min-frequency (81O/U), vector sur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AVR/P. Automatic voltage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Generator excitation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Manual/automatic control switch of the excitation in local mod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Excitation current manual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16"/>
        <w:ind w:left="284" w:hanging="0"/>
        <w:rPr>
          <w:rFonts w:ascii="Futura Lt BT" w:hAnsi="Futura Lt BT" w:cs="FuturaBT-Light;MS Gothic"/>
          <w:sz w:val="16"/>
          <w:szCs w:val="16"/>
          <w:lang w:val="en-US"/>
        </w:rPr>
      </w:pPr>
      <w:r>
        <w:rPr>
          <w:rFonts w:cs="FuturaBT-Light;MS Gothic" w:ascii="Futura Lt BT" w:hAnsi="Futura Lt BT"/>
          <w:sz w:val="16"/>
          <w:szCs w:val="16"/>
          <w:lang w:val="en-US"/>
        </w:rPr>
        <w:t>Communication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SERV1K. 1 kW Servomotor Module (2 units).</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Dynamic and static four-quadrant operation.</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Speed and torque displays.</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Four-quadrant monitor.</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Thermal monitoring of the machine under test.</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Testing for the presence of a shaft cover.</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Connection voltage: 400V.</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Frequency: 50Hz.</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Maximum power output: 10kVA.</w:t>
      </w:r>
    </w:p>
    <w:p>
      <w:pPr>
        <w:pStyle w:val="Normal"/>
        <w:autoSpaceDE w:val="false"/>
        <w:spacing w:lineRule="exact" w:line="204"/>
        <w:ind w:left="284" w:hanging="0"/>
        <w:rPr>
          <w:rFonts w:ascii="Futura Lt BT" w:hAnsi="Futura Lt BT" w:cs="FuturaBT-Light;MS Gothic"/>
          <w:sz w:val="18"/>
          <w:szCs w:val="18"/>
          <w:lang w:val="en-US"/>
        </w:rPr>
      </w:pPr>
      <w:r>
        <w:rPr>
          <w:rFonts w:cs="FuturaBT-Light;MS Gothic" w:ascii="Futura Lt BT" w:hAnsi="Futura Lt BT"/>
          <w:sz w:val="18"/>
          <w:szCs w:val="18"/>
          <w:lang w:val="en-US"/>
        </w:rPr>
        <w:t>Maximum speed: 4000rpm.</w:t>
      </w:r>
    </w:p>
    <w:p>
      <w:pPr>
        <w:pStyle w:val="Normal"/>
        <w:autoSpaceDE w:val="false"/>
        <w:spacing w:lineRule="exact" w:line="204"/>
        <w:ind w:left="284" w:hanging="0"/>
        <w:rPr>
          <w:rFonts w:ascii="Futura Lt BT" w:hAnsi="Futura Lt BT" w:cs="FuturaBT-Light;MS Gothic"/>
          <w:sz w:val="18"/>
          <w:szCs w:val="18"/>
        </w:rPr>
      </w:pPr>
      <w:r>
        <w:rPr>
          <w:rFonts w:cs="FuturaBT-Light;MS Gothic" w:ascii="Futura Lt BT" w:hAnsi="Futura Lt BT"/>
          <w:sz w:val="18"/>
          <w:szCs w:val="18"/>
        </w:rPr>
        <w:t>Maximum torque 30N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204"/>
        <w:ind w:left="284" w:hanging="0"/>
        <w:rPr>
          <w:rFonts w:ascii="Futura Lt BT" w:hAnsi="Futura Lt BT" w:cs="FuturaBT-Light;MS Gothic"/>
          <w:sz w:val="18"/>
          <w:szCs w:val="18"/>
        </w:rPr>
      </w:pPr>
      <w:r>
        <w:rPr>
          <w:rFonts w:cs="FuturaBT-Light;MS Gothic" w:ascii="Futura Lt BT" w:hAnsi="Futura Lt BT"/>
          <w:sz w:val="18"/>
          <w:szCs w:val="18"/>
        </w:rPr>
        <w:t>Temperature monitoring.</w:t>
      </w:r>
    </w:p>
    <w:p>
      <w:pPr>
        <w:pStyle w:val="Normal"/>
        <w:autoSpaceDE w:val="false"/>
        <w:rPr/>
      </w:pPr>
      <w:r>
        <w:rPr>
          <w:rFonts w:cs="FuturaBT-Light;MS Gothic" w:ascii="Futura Lt BT" w:hAnsi="Futura Lt BT"/>
          <w:sz w:val="18"/>
          <w:szCs w:val="18"/>
          <w:lang w:val="en-US"/>
        </w:rPr>
        <w:t>•</w:t>
      </w:r>
      <w:r>
        <w:rPr>
          <w:rFonts w:eastAsia="Futura Lt BT" w:cs="Futura Lt BT" w:ascii="Futura Lt BT" w:hAnsi="Futura Lt BT"/>
          <w:sz w:val="18"/>
          <w:szCs w:val="18"/>
          <w:lang w:val="en-US"/>
        </w:rPr>
        <w:t xml:space="preserve"> </w:t>
      </w:r>
      <w:r>
        <w:rPr>
          <w:rFonts w:cs="FuturaBT-Light;MS Gothic" w:ascii="Futura Lt BT" w:hAnsi="Futura Lt BT"/>
          <w:sz w:val="18"/>
          <w:szCs w:val="18"/>
          <w:lang w:val="en-US"/>
        </w:rPr>
        <w:t xml:space="preserve">N-EALDC/G. </w:t>
      </w:r>
      <w:r>
        <w:rPr>
          <w:rFonts w:cs="FuturaBT-Medium" w:ascii="Futura Lt BT" w:hAnsi="Futura Lt BT"/>
          <w:sz w:val="18"/>
          <w:szCs w:val="18"/>
          <w:lang w:val="en-US"/>
        </w:rPr>
        <w:t>DC Generator Analyzer.</w:t>
      </w:r>
    </w:p>
    <w:p>
      <w:pPr>
        <w:pStyle w:val="Normal"/>
        <w:autoSpaceDE w:val="false"/>
        <w:ind w:left="284" w:hanging="0"/>
        <w:rPr>
          <w:rFonts w:ascii="Futura Lt BT" w:hAnsi="Futura Lt BT" w:cs="FuturaBT-Light;MS Gothic"/>
          <w:sz w:val="18"/>
          <w:szCs w:val="18"/>
          <w:lang w:val="en-US"/>
        </w:rPr>
      </w:pPr>
      <w:r>
        <w:rPr>
          <w:rFonts w:cs="FuturaBT-Light;MS Gothic" w:ascii="Futura Lt BT" w:hAnsi="Futura Lt BT"/>
          <w:sz w:val="18"/>
          <w:szCs w:val="18"/>
          <w:lang w:val="en-US"/>
        </w:rPr>
        <w:t>Rated voltage range: 0 - 100 VDC.</w:t>
      </w:r>
    </w:p>
    <w:p>
      <w:pPr>
        <w:pStyle w:val="Normal"/>
        <w:autoSpaceDE w:val="false"/>
        <w:ind w:left="284" w:hanging="0"/>
        <w:rPr>
          <w:rFonts w:ascii="Futura Lt BT" w:hAnsi="Futura Lt BT" w:cs="FuturaBT-Light;MS Gothic"/>
          <w:sz w:val="18"/>
          <w:szCs w:val="18"/>
          <w:lang w:val="en-US"/>
        </w:rPr>
      </w:pPr>
      <w:r>
        <w:rPr>
          <w:rFonts w:cs="FuturaBT-Light;MS Gothic" w:ascii="Futura Lt BT" w:hAnsi="Futura Lt BT"/>
          <w:sz w:val="18"/>
          <w:szCs w:val="18"/>
          <w:lang w:val="en-US"/>
        </w:rPr>
        <w:t>Rated current range: 0 – 10 A.</w:t>
      </w:r>
    </w:p>
    <w:p>
      <w:pPr>
        <w:pStyle w:val="Normal"/>
        <w:autoSpaceDE w:val="false"/>
        <w:ind w:left="284" w:hanging="0"/>
        <w:rPr>
          <w:rFonts w:ascii="Futura Lt BT" w:hAnsi="Futura Lt BT" w:cs="FuturaBT-Light;MS Gothic"/>
          <w:sz w:val="18"/>
          <w:szCs w:val="18"/>
        </w:rPr>
      </w:pPr>
      <w:r>
        <w:rPr>
          <w:rFonts w:cs="FuturaBT-Light;MS Gothic" w:ascii="Futura Lt BT" w:hAnsi="Futura Lt BT"/>
          <w:sz w:val="18"/>
          <w:szCs w:val="18"/>
        </w:rPr>
        <w:t>Communication port: RS-48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ind w:left="284" w:hanging="0"/>
        <w:rPr/>
      </w:pPr>
      <w:r>
        <w:rPr>
          <w:rFonts w:cs="FuturaBT-Light;MS Gothic" w:ascii="Futura Lt BT" w:hAnsi="Futura Lt BT"/>
          <w:sz w:val="18"/>
          <w:szCs w:val="18"/>
          <w:lang w:val="en-US"/>
        </w:rPr>
        <w:t>Digital display for current, power and energy visualization.</w:t>
      </w:r>
      <w:r>
        <w:rPr>
          <w:rFonts w:cs="FuturaBT-Light;MS Gothic"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EMT6B/1K. 1 kW Three-Phase Synchronous Gener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Three-phase synchronous gener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ind w:left="284" w:hanging="0"/>
        <w:rPr/>
      </w:pPr>
      <w:r>
        <w:rPr>
          <w:rFonts w:cs="FuturaBT-Light;MS Gothic" w:ascii="Futura Lt BT" w:hAnsi="Futura Lt BT"/>
          <w:sz w:val="16"/>
          <w:szCs w:val="16"/>
          <w:lang w:val="en-US"/>
        </w:rPr>
        <w:t>Nominal power: 1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Synchronous speed: 3000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2 po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Independent excit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EMT7B/1K. 1kW three-phase Asynchronous motor of squirrel ca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Nominal power: 1 k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RPM: 1405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Nominal torque: 7,48 N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Performanc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ab/>
        <w:t>75,5 % (at 50% of full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ab/>
        <w:t>77,8 % (at 75% of full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ab/>
        <w:t>76,7 % (at 100% of full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Power Factor: 0,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Nominal curre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ab/>
        <w:t>4,5 A (at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ab/>
        <w:t>2,7 A (at 38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2,6 A (at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CFP. Advanced power factor controller module.</w:t>
      </w:r>
    </w:p>
    <w:p>
      <w:pPr>
        <w:pStyle w:val="Normal"/>
        <w:tabs>
          <w:tab w:val="clear" w:pos="720"/>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Power factor automatic controller.</w:t>
      </w:r>
    </w:p>
    <w:p>
      <w:pPr>
        <w:pStyle w:val="Normal"/>
        <w:tabs>
          <w:tab w:val="clear" w:pos="720"/>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Regulation in four quadrants.</w:t>
      </w:r>
    </w:p>
    <w:p>
      <w:pPr>
        <w:pStyle w:val="Normal"/>
        <w:tabs>
          <w:tab w:val="clear" w:pos="720"/>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FCP (fast computerized program) system.</w:t>
      </w:r>
    </w:p>
    <w:p>
      <w:pPr>
        <w:pStyle w:val="Normal"/>
        <w:tabs>
          <w:tab w:val="clear" w:pos="720"/>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Compensation stages: 6 relay type outputs.</w:t>
      </w:r>
    </w:p>
    <w:p>
      <w:pPr>
        <w:pStyle w:val="Normal"/>
        <w:tabs>
          <w:tab w:val="clear" w:pos="720"/>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LCD screen with three digits and more than 20 icons to indicate different operating conditions.</w:t>
      </w:r>
    </w:p>
    <w:p>
      <w:pPr>
        <w:pStyle w:val="Normal"/>
        <w:tabs>
          <w:tab w:val="clear" w:pos="720"/>
          <w:tab w:val="left" w:pos="426" w:leader="none"/>
          <w:tab w:val="left" w:pos="567" w:leader="none"/>
          <w:tab w:val="left" w:pos="709" w:leader="none"/>
          <w:tab w:val="left" w:pos="851" w:leader="none"/>
          <w:tab w:val="left" w:pos="993" w:leader="none"/>
          <w:tab w:val="left" w:pos="1134" w:leader="none"/>
        </w:tabs>
        <w:autoSpaceDE w:val="false"/>
        <w:ind w:left="284" w:hanging="0"/>
        <w:rPr>
          <w:rFonts w:ascii="Futura Lt BT" w:hAnsi="Futura Lt BT" w:cs="FuturaBT-Light;MS Gothic"/>
          <w:sz w:val="16"/>
          <w:szCs w:val="16"/>
          <w:lang w:val="en-US"/>
        </w:rPr>
      </w:pPr>
      <w:r>
        <w:rPr>
          <w:rFonts w:cs="FuturaBT-Light;MS Gothic" w:ascii="Futura Lt BT" w:hAnsi="Futura Lt BT"/>
          <w:sz w:val="16"/>
          <w:szCs w:val="16"/>
          <w:lang w:val="en-US"/>
        </w:rPr>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CAR19T4D. Three-phase digital capacitor banks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Digital capacitors bank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6 stages of 3x7uF.</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Voltage supply of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Step signal input jack.</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Micro connector of 8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Rated voltage: 38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CAR35T3/1.2K. 1.2 kW Three-Phase Step-Variable Resistor Load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Maximum power: 3 x 400 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Rated voltage: 38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CAR36T3/0.9K. 0.9 kW Three-Phase Step-Variable Inductive Load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Maximum power: 3 x 300 VA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Rated voltage: 38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CAR35T3/0.8K. 0.8 kW Three-Phase Step-Variable Capacitive Load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Maximum power: 3 x 300 VA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Rated voltage: 38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N-GINV300. 300W Three-Phase Grid Inver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LP3. 3 lamps pane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Power: 3 x 250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Switch ON/OFF.</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Intensity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Aluminium fra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FVP96. 96W Photovoltaic Pane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Maximum Power: 96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Voltage at maximum power: 17,8 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Current at maximum power: 3,7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Short-Circuit Current: 4,05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Opened-Circuit Voltage: 22,25 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AEL-WBR. Electrical Workben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MS Gothic" w:ascii="Futura Lt BT" w:hAnsi="Futura Lt BT"/>
          <w:sz w:val="16"/>
          <w:szCs w:val="16"/>
          <w:lang w:val="en-US"/>
        </w:rPr>
        <w:tab/>
        <w:tab/>
        <w:t>Available for 1 to 4 students working at the same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AEL-WBMG. Electrical Mobile Workbench (2 uni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rPr/>
      </w:pPr>
      <w:r>
        <w:rPr>
          <w:rFonts w:cs="FuturaBT-Light;MS Gothic" w:ascii="Futura Lt BT" w:hAnsi="Futura Lt BT"/>
          <w:sz w:val="16"/>
          <w:szCs w:val="16"/>
          <w:lang w:val="en-US"/>
        </w:rPr>
        <w:tab/>
        <w:tab/>
        <w:t>Available for 1 to 4 students working at the same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SCADA (Supervision, Control and Data Acquisi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pPr>
      <w:r>
        <w:rPr>
          <w:rFonts w:cs="FuturaBT-Light;MS Gothic" w:ascii="Futura Lt BT" w:hAnsi="Futura Lt BT"/>
          <w:sz w:val="16"/>
          <w:szCs w:val="16"/>
          <w:lang w:val="en-US"/>
        </w:rPr>
        <w:t>The SCADA System allows to study real operations carried in actual power systems. This software enables the student to control the devices that make up the power systems remotely, observe in real time how the typical operations of an electrical substation work, which are the voltage and current values at different points of the transport lines, how much energy is generated and what occurs when the excitation current of our generator is increased or decreas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rPr>
          <w:rFonts w:ascii="Futura Lt BT" w:hAnsi="Futura Lt BT"/>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The complete unit includes as well: The complete unit includes as wel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Advanced Real-Time SCAD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Open Control + Multicontrol + Real-Time Contro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Specialized EDIBON Control Software based on LabVIE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Projector and/or electronic whiteboard compatibility allows the unit to be explained and demonstrated to an entire class at one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Capable of doing applied research, real industrial simulation, training courses, et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Remote operation and control by the user and remote control for EDIBON technical support, are always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Totally safe, utilizing 4 safety systems (Mechanical, Electrical, Electronic &amp;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Designed and manufactured under several qualit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Optional ICAI software to create, edit and carry out practical exercises, tests, exams, calculations, et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Apart from monitoring user’s knowledge and progress reach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This unit has been designed for future expansion and integration. A common expansion is the EDIBON Scada-Net (ESN) System which enab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188"/>
        <w:ind w:left="284" w:hanging="0"/>
        <w:rPr>
          <w:rFonts w:ascii="Futura Lt BT" w:hAnsi="Futura Lt BT" w:cs="FuturaBT-Light;MS Gothic"/>
          <w:sz w:val="16"/>
          <w:szCs w:val="16"/>
          <w:lang w:val="en-US"/>
        </w:rPr>
      </w:pPr>
      <w:r>
        <w:rPr>
          <w:rFonts w:cs="FuturaBT-Light;MS Gothic" w:ascii="Futura Lt BT" w:hAnsi="Futura Lt BT"/>
          <w:sz w:val="16"/>
          <w:szCs w:val="16"/>
          <w:lang w:val="en-US"/>
        </w:rPr>
        <w:t>multiple students to simultaneously operate many units in a network.</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8"/>
        <w:rPr/>
      </w:pPr>
      <w:r>
        <w:rPr>
          <w:rFonts w:cs="Futura Md BT" w:ascii="Futura Md BT" w:hAnsi="Futura Md BT"/>
          <w:b/>
          <w:sz w:val="13"/>
          <w:szCs w:val="13"/>
          <w:lang w:val="en-US"/>
        </w:rPr>
        <w:t xml:space="preserve">2 </w:t>
      </w:r>
      <w:r>
        <w:rPr>
          <w:rFonts w:cs="Futura Md BT" w:ascii="Futura Md BT" w:hAnsi="Futura Md BT"/>
          <w:b/>
          <w:sz w:val="16"/>
          <w:szCs w:val="16"/>
          <w:lang w:val="en-US"/>
        </w:rPr>
        <w:t>AEL-CPSS-03S/CCSOF. Computer Control + Data Acquisition + Data Management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ind w:right="-23"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ab/>
        <w:t>This unit is supplied with 7 manuals: Required Services, Assembly and Installation, Control Software,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8"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CPSS-03S +  AEL-CPSS-03S/CCSOF + Cables and Accessories + Manuals are included in the minimum supply for enabling normal and full operation.</w:t>
      </w:r>
    </w:p>
    <w:p>
      <w:pPr>
        <w:pStyle w:val="Normal"/>
        <w:widowControl w:val="false"/>
        <w:spacing w:lineRule="exact" w:line="188"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8"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1.-Study of synchronous machine in stand-alone operation mode.</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2.-Study of parallel operation with one synchronous generator and the grid.</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3.-Study of parallel operation with two synchronous generators and the grid.</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4.-Study of parallel operation with two synchronous generators: load sharing.</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5.-Study of micro-grids.</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6.-Study of manual power factor compensation.</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7.-Study of automatic power factor compensation.</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8.-Study of brushless motors.</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9.-Study of transformers: step-up voltage transformer, step-down voltage transformer, energy losses, voltage regulation.</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0.-Study of drop voltages in transmission lines according to the line lengths.</w:t>
      </w:r>
    </w:p>
    <w:p>
      <w:pPr>
        <w:pStyle w:val="Normal"/>
        <w:tabs>
          <w:tab w:val="clear" w:pos="720"/>
          <w:tab w:val="left" w:pos="284" w:leader="none"/>
        </w:tabs>
        <w:autoSpaceDE w:val="false"/>
        <w:spacing w:lineRule="exact" w:line="188"/>
        <w:ind w:left="284" w:hanging="284"/>
        <w:rPr/>
      </w:pPr>
      <w:r>
        <w:rPr>
          <w:rFonts w:cs="FuturaBT-Light;MS Gothic" w:ascii="Futura Lt BT" w:hAnsi="Futura Lt BT"/>
          <w:sz w:val="16"/>
          <w:szCs w:val="16"/>
          <w:lang w:val="en-US"/>
        </w:rPr>
        <w:t>11.-Study of the main operations of the protection relay: phase instantaneous overcurrent element 50P, negative sequence overcurrent element 50Q, Timeovercurrent element 51P, overvoltage element 59P and many other parameters.</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2.-Study of different short circuit tests: single pole, two pole, two pole to ground and three-phase short circuits.</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3.-Wiring of photovoltaic system.</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4.-Checking the photovoltaic system with feed to the power grid.</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5.-Measurement of energy production by the photovoltaics panel.</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6.-Finding the Maximum Power Point.</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7.-Minimum power of the photovoltaic inverter.</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8.-Losses of the power grid inverter.</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19.-Visualizing the electrical parameters of the photovoltaic panel through SCADA Control System.</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20.-System’s response in case of power outage on the grid.</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Other possibilities to be done with this Unit:</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21.-Many students view results simultaneously.</w:t>
      </w:r>
    </w:p>
    <w:p>
      <w:pPr>
        <w:pStyle w:val="Normal"/>
        <w:tabs>
          <w:tab w:val="clear" w:pos="720"/>
          <w:tab w:val="left" w:pos="284" w:leader="none"/>
        </w:tabs>
        <w:autoSpaceDE w:val="false"/>
        <w:spacing w:lineRule="exact" w:line="188"/>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To view all results in real time in the classroom by means of a projector or an electronic whiteboard.</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22.-The Computer Control System with SCADA allows a real industrial simulation.</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23.-This unit is totally safe as uses mechanical, electrical and electronic, and software safety devices.</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24.-This unit can be used for doing applied research.</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25.-This unit can be used for giving training courses to Industries even to other Technical Education Institutions.</w:t>
      </w:r>
    </w:p>
    <w:p>
      <w:pPr>
        <w:pStyle w:val="Normal"/>
        <w:tabs>
          <w:tab w:val="clear" w:pos="720"/>
          <w:tab w:val="left" w:pos="284" w:leader="none"/>
        </w:tabs>
        <w:autoSpaceDE w:val="false"/>
        <w:spacing w:lineRule="exact" w:line="188"/>
        <w:rPr>
          <w:rFonts w:ascii="Futura Lt BT" w:hAnsi="Futura Lt BT" w:cs="FuturaBT-Light;MS Gothic"/>
          <w:sz w:val="16"/>
          <w:szCs w:val="16"/>
          <w:lang w:val="en-US"/>
        </w:rPr>
      </w:pPr>
      <w:r>
        <w:rPr>
          <w:rFonts w:cs="FuturaBT-Light;MS Gothic" w:ascii="Futura Lt BT" w:hAnsi="Futura Lt BT"/>
          <w:sz w:val="16"/>
          <w:szCs w:val="16"/>
          <w:lang w:val="en-US"/>
        </w:rPr>
        <w:t>26.-Visualization of all the electrical values used in the AEL-CPSS-03S unit process.</w:t>
      </w:r>
    </w:p>
    <w:p>
      <w:pPr>
        <w:pStyle w:val="Normal"/>
        <w:widowControl w:val="false"/>
        <w:tabs>
          <w:tab w:val="clear" w:pos="720"/>
          <w:tab w:val="left" w:pos="284" w:leader="none"/>
        </w:tabs>
        <w:spacing w:lineRule="exact" w:line="188" w:before="5" w:after="0"/>
        <w:ind w:right="-20" w:hanging="0"/>
        <w:rPr>
          <w:rFonts w:ascii="Futura Md BT" w:hAnsi="Futura Md BT" w:cs="Futura Md BT"/>
          <w:color w:val="000000"/>
          <w:sz w:val="18"/>
          <w:lang w:val="en-US"/>
        </w:rPr>
      </w:pPr>
      <w:r>
        <w:rPr>
          <w:rFonts w:cs="FuturaBT-Light;MS Gothic" w:ascii="Futura Lt BT" w:hAnsi="Futura Lt BT"/>
          <w:sz w:val="16"/>
          <w:szCs w:val="16"/>
          <w:lang w:val="en-US"/>
        </w:rPr>
        <w:t>- Several other exercises can be done and designed by the user.</w:t>
      </w:r>
      <w:r>
        <w:br w:type="page"/>
      </w:r>
    </w:p>
    <w:p>
      <w:pPr>
        <w:pStyle w:val="Normal"/>
        <w:widowControl w:val="false"/>
        <w:tabs>
          <w:tab w:val="clear" w:pos="720"/>
          <w:tab w:val="left" w:pos="284" w:leader="none"/>
        </w:tabs>
        <w:spacing w:lineRule="exact" w:line="188"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4"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CPSS-03S/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szCs w:val="22"/>
        <w:lang w:val="en-US"/>
      </w:rPr>
    </w:pPr>
    <w:r>
      <w:rPr>
        <w:rFonts w:cs="Futura Md BT" w:ascii="Futura Md BT" w:hAnsi="Futura Md BT"/>
        <w:sz w:val="22"/>
        <w:szCs w:val="22"/>
        <w:lang w:val="en-US" w:eastAsia="en-US"/>
      </w:rPr>
      <w:t>AEL-CPSS-03S</w:t>
    </w:r>
  </w:p>
  <w:p>
    <w:pPr>
      <w:pStyle w:val="Normal"/>
      <w:autoSpaceDE w:val="false"/>
      <w:jc w:val="center"/>
      <w:rPr>
        <w:rFonts w:ascii="Futura Md BT" w:hAnsi="Futura Md BT" w:cs="FuturaBT-Bold"/>
        <w:bCs/>
        <w:sz w:val="22"/>
        <w:szCs w:val="22"/>
        <w:lang w:val="en-US"/>
      </w:rPr>
    </w:pPr>
    <w:r>
      <w:rPr>
        <w:rFonts w:cs="FuturaBT-Bold" w:ascii="Futura Md BT" w:hAnsi="Futura Md BT"/>
        <w:bCs/>
        <w:sz w:val="22"/>
        <w:szCs w:val="22"/>
        <w:lang w:val="en-US"/>
      </w:rPr>
      <w:t>SMART GRID POWER SYSTEMS APPLICATION, WITH TWO PARALLEL GENERATORS, TWO DISTRIBUTION LINES AND LOADS,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03:00Z</dcterms:created>
  <dc:creator>edibon</dc:creator>
  <dc:description/>
  <cp:keywords/>
  <dc:language>en-US</dc:language>
  <cp:lastModifiedBy>Alberto Caceres</cp:lastModifiedBy>
  <cp:lastPrinted>2016-03-03T10:00:00Z</cp:lastPrinted>
  <dcterms:modified xsi:type="dcterms:W3CDTF">2017-02-10T11:46:00Z</dcterms:modified>
  <cp:revision>5</cp:revision>
  <dc:subject/>
  <dc:title>Technical Teaching Equipment</dc:title>
</cp:coreProperties>
</file>