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DIM-KIT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D. Dissectible 3PH Squirrel-cage Induc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D. Dissectible 3PH Wound Induc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D. Dissectible Single-phase Squirrel-cage Induction Motor with Start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D. Dissectible Single-phase Squirrel-cage Induction Motor with Split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of about 3 ½ digits, with double-jack ending cables of about 4 mm to facilitate inter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TB01. Toolbok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allen keys of nine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ylon hamm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flat screwdriv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phillips screwdriv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N+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s (phase-phase, phase-neutral, angles, frequency, unbalance, TH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s (max. demand, unbalance, TDD, TH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inductive and capacitive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demand (import, export, voltages, currents, P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MIN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nd I individual harmonics and their spectru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s and currents phasors dia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of voltages and currents and THD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 of digital signals, external pulse counters or installation point coun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output stat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bar graph displays the amount, in percent with respect of the nominal defined by the u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FE. Electronic Brak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electronic brake FRE-FE is an unit that allows to regulate the braking torque of a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RE-FE is constituted as a set of two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nt pa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ing torque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parameters indic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manipulation: Key “FUNC/DATA”. Keys “RUN” / “STO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ward / Reverse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ing motor mounted on a bench-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to connect the two eleme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rmature: 220/24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trol of the braking torque is carried out by means of a control potentiometer placed on the front side of the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irection of the braking motor is controlled by a switch placed on the front panel of the control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rthermore, the user will be able to visualize in a display different electrical parameters (as for example: current, frequency, active pow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7-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8-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16-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20-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ER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11 x 168 x 130 mm approx. (12.24 x 6.61 x 5.1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Assembly and dissasembly, step-by-step, of a three-phase asynchronous squirrel cag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ssembly and dissasembly, step-by-step, of a three-phase wound rotor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ssembly and dissasembly, step-by-step, of a single-phase asynchronous motor with a start capacitor and a run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ssembly and dissasembly, step-by-step, of a single-phase split 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art-up of a three-phase asynchronous squirrel cag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art-up of a three-phase wound rotor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art-up of a single-phase asynchronous motor with a start capacitor and a run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tart-up of a single-phase split phase induction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Measurement and data view of the electrical parameters of the electrical machines with the power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Braking tests with the electronic brak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IM-KI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IM-KI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4 DISSECTIBLE INDUCTION MO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1:00Z</dcterms:created>
  <dc:creator>edibon</dc:creator>
  <dc:description/>
  <cp:keywords/>
  <dc:language>en-US</dc:language>
  <cp:lastModifiedBy>Alberto Caceres</cp:lastModifiedBy>
  <cp:lastPrinted>2014-01-10T11:03:00Z</cp:lastPrinted>
  <dcterms:modified xsi:type="dcterms:W3CDTF">2018-10-05T15:59:00Z</dcterms:modified>
  <cp:revision>4</cp:revision>
  <dc:subject/>
  <dc:title>Technical Teaching Equipment</dc:title>
</cp:coreProperties>
</file>