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s includes the following el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ers of screened wi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5 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electrical box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additio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w Clamp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MEG. Megoh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insulation 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n resistance: 400 MΩ.</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inuity tes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 current measurements contactles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pPr>
      <w:r>
        <w:rPr>
          <w:rFonts w:cs="Futura Lt BT" w:ascii="Futura Lt BT" w:hAnsi="Futura Lt BT"/>
          <w:color w:val="000000"/>
          <w:sz w:val="16"/>
          <w:szCs w:val="16"/>
          <w:lang w:val="en-US" w:eastAsia="en-US"/>
        </w:rPr>
        <w:t>A voltage and continuity tes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 Signaling and Control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mut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ignalling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mushroom (230/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8. PLC Installation and programming Ki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Sieme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digital inp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lay outpu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of PLC programming is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x control switch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relays (230V AC, 2NC, 2NO).</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KIT-9. 400V AC Circuit Breakers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hree pole circuit break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power terminals: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control terminals: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coil: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 3 NO / 2 N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machin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EMT5. 200 W DC Motor with Wound R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0 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V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voltage: 230V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0,4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750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P-KIT-2. DC Motor Controller Installation K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C Motor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 (PH+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 dynamo feedback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 dynamo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 driver status leds: (red, yellow and gree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Variable output voltage: 0-300V C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 control cabinet with do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ut rail, 2 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Grey cable duct for wiring, 2 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200 W, DC Motor with Wound Ro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P-EMT7. 370W, 3000 rpm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V 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273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7/ 0,9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 AC Motor Controller Installation Kit.</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Frequency controll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 AC.</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V AC.</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the induction motor control speed.</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C/EMI filter to limit electromagnetic interference.</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peed control potentiomet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ontrol cabinet with doo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th: 200 mm.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cs="Futura Lt BT" w:ascii="Futura Lt BT" w:hAnsi="Futura Lt BT"/>
          <w:color w:val="000000"/>
          <w:sz w:val="16"/>
          <w:szCs w:val="16"/>
          <w:lang w:val="en-US" w:eastAsia="en-US"/>
        </w:rPr>
        <w:t>FP-KIT-7. Manual starters kit for Three-Phase Induction Motor of Squirrel Cage.</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cs="Futura Lt BT" w:ascii="Futura Lt BT" w:hAnsi="Futura Lt BT"/>
          <w:color w:val="000000"/>
          <w:sz w:val="16"/>
          <w:szCs w:val="16"/>
          <w:lang w:val="en-US" w:eastAsia="en-US"/>
        </w:rPr>
        <w:tab/>
        <w:t>Manual Star-Delta start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Voltage: 400V C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aximum current contacts: 10 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tar-Delta three position commutato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0: Open circuit.</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Y: star connectio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cs="Futura Lt BT" w:ascii="Futura Lt BT" w:hAnsi="Futura Lt BT"/>
          <w:color w:val="000000"/>
          <w:sz w:val="16"/>
          <w:szCs w:val="16"/>
          <w:lang w:val="en-US" w:eastAsia="en-US"/>
        </w:rPr>
        <w:tab/>
        <w:t>Direct manual start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Voltage: 400V C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aximum current contacts: 10 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wo positions commutator (ON-OFF):</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0: Ope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1: Close.</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cs="Futura Lt BT" w:ascii="Futura Lt BT" w:hAnsi="Futura Lt BT"/>
          <w:color w:val="000000"/>
          <w:sz w:val="16"/>
          <w:szCs w:val="16"/>
          <w:lang w:val="en-US" w:eastAsia="en-US"/>
        </w:rPr>
        <w:tab/>
        <w:t>Manual direct starter with inversió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V C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aximum current contacts: 10 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 positions commutato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0: Ope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1: Direct connection.</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2: Inverse connection.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P-ESS. Electronic Soft Start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6 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5 kW.</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 IP20.</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les.</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ng potentiometer for setting the acceleration/deceleration ramp.</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ng potentiometer for starting voltage.</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P-AUTR3PH/1K. 1kVA Three Phase autotransform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phase autotransformer.</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supply voltage: 400V AC (3PH).</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Nominal output voltage: 3 x 230V AC (3PH+N). </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1 Kva.</w:t>
      </w:r>
    </w:p>
    <w:p>
      <w:pPr>
        <w:pStyle w:val="Normal"/>
        <w:widowControl w:val="false"/>
        <w:tabs>
          <w:tab w:val="clear" w:pos="720"/>
          <w:tab w:val="left" w:pos="284" w:leader="none"/>
          <w:tab w:val="left" w:pos="426" w:leader="none"/>
          <w:tab w:val="left" w:pos="567" w:leader="none"/>
          <w:tab w:val="left" w:pos="709" w:leader="none"/>
          <w:tab w:val="left" w:pos="851" w:leader="none"/>
          <w:tab w:val="left" w:pos="993"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mensions: 2000 x 400 x 2000 mm. approx. (78.74 x 15.75 x 78.74 inches approx.) -Weight: 100 Kg. approx. (220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onents and electrical devices installation in the electrical cabine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eeder wiring in the electrical cabine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of AC frequency controller, electrical protections and power and control circui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gramming and commissioning of 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ming of acceleration time with the 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ming of deceleration time with the 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requency/speed control with the AC 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of the PLC to the frequency controller for maneuvers autom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ming of the PLC according to the requirements of the install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of electronic soft starter for mo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tion and commissioning of electronic soft starter for AC mo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of DC motor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Wiring of DC motor to the DC motor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orque/speed control of the DC motor with the DC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Wiring of AC motor manual starter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cs="Futura Md BT" w:ascii="Futura Md BT" w:hAnsi="Futura Md BT"/>
          <w:b/>
          <w:color w:val="000000"/>
          <w:sz w:val="16"/>
          <w:szCs w:val="16"/>
          <w:lang w:val="en-US" w:eastAsia="en-US"/>
        </w:rPr>
        <w:t>WCMD/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CMD</w:t>
    </w:r>
  </w:p>
  <w:p>
    <w:pPr>
      <w:pStyle w:val="DESCRIPCIONDESCRIPGENERALTextoGeneral"/>
      <w:spacing w:before="57" w:after="28"/>
      <w:jc w:val="center"/>
      <w:rPr>
        <w:rFonts w:ascii="Futura Md BT" w:hAnsi="Futura Md BT" w:cs="Futura Md BT"/>
        <w:sz w:val="22"/>
        <w:szCs w:val="22"/>
        <w:lang w:val="en-US"/>
      </w:rPr>
    </w:pPr>
    <w:r>
      <w:rPr>
        <w:rFonts w:cs="Futura Md BT" w:ascii="Futura Md BT" w:hAnsi="Futura Md BT"/>
        <w:sz w:val="22"/>
        <w:szCs w:val="22"/>
        <w:lang w:val="en-US"/>
      </w:rPr>
      <w:t>PRACTICES IN INSTALLATIONS, WIRING AND COMISSIONING OF DC AND AC MOTOR DR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ESCRIPGENERALTextoGeneral">
    <w:name w:val="DESCRIPCION_DESCRIP-GENERAL (Texto General)"/>
    <w:basedOn w:val="Normal"/>
    <w:next w:val="Normal"/>
    <w:qFormat/>
    <w:pPr>
      <w:tabs>
        <w:tab w:val="clear" w:pos="720"/>
        <w:tab w:val="left" w:pos="283" w:leader="none"/>
      </w:tabs>
      <w:suppressAutoHyphens w:val="true"/>
      <w:autoSpaceDE w:val="false"/>
      <w:spacing w:lineRule="auto" w:line="288"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53:00Z</dcterms:created>
  <dc:creator>edibon</dc:creator>
  <dc:description/>
  <cp:keywords/>
  <dc:language>en-US</dc:language>
  <cp:lastModifiedBy>Alberto Caceres</cp:lastModifiedBy>
  <cp:lastPrinted>2014-01-10T11:03:00Z</cp:lastPrinted>
  <dcterms:modified xsi:type="dcterms:W3CDTF">2018-01-26T11:02:00Z</dcterms:modified>
  <cp:revision>2</cp:revision>
  <dc:subject/>
  <dc:title>Technical Teaching Equipment</dc:title>
</cp:coreProperties>
</file>