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s includes the following elem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struct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uminium stru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ling casters to facilitate the movem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 1800 m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Armature voltage: 200V D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5 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electrical box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guid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s additio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 Clamp Termin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MEG. Megohm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insulation resista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n resistance: 400 MΩ.</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inuity test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 current measurements contactles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V 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arity tes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6. Signaling and Control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ommuta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sitions commut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ignalling lamp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400V 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EMT9. 370 W, 2800 rpm/1400 rpm Dahlander Three-Phase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400/28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9. 400 VAC Circuit Breakers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hree pole circuit break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of power terminals: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Nominal voltaje of control terminals: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r>
      <w:r>
        <w:rPr>
          <w:rFonts w:cs="Futura Lt BT" w:ascii="Futura Lt BT" w:hAnsi="Futura Lt BT"/>
          <w:color w:val="000000"/>
          <w:sz w:val="16"/>
          <w:szCs w:val="16"/>
          <w:lang w:val="en-US" w:eastAsia="en-US"/>
        </w:rPr>
        <w:t>Nominal voltaje coil: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r>
      <w:r>
        <w:rPr>
          <w:rFonts w:cs="Futura Lt BT" w:ascii="Futura Lt BT" w:hAnsi="Futura Lt BT"/>
          <w:color w:val="000000"/>
          <w:sz w:val="16"/>
          <w:szCs w:val="16"/>
          <w:lang w:val="en-US" w:eastAsia="en-US"/>
        </w:rPr>
        <w:t xml:space="preserve">Auxiliary contacts: 3 NO / 2 N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1. DC Measuring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meter DC (0-1,5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1,5 AD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 DC (0-200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range: 0-200V D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2. AC Measuring Ki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meter AC (0-2,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 AC (0-400 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range: 0-400V 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5. Electrical Motor Protection Ki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three-phase Normally Open Contact (NO) for power circui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DLT. Delay Ti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 to adjus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ing tim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ing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p tim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Machin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P-EMT5. 200 W DC Motor with Wound R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00 W.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voltage: 200V D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voltage: 230V D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1,5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current: 0,4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400/7500 r.p.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P-KIT-2. DC Motor Controller Installation Kit.</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Controller:</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V AC (PH+N+G).</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N-OFF switches:</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witch.</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Stop control activation switch.</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tacho dynamo feedback switch.</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terminals.</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terminals.</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o dynamo terminals.</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river status leds: (red, yellow and green).</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V CC.</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ntrol cabinet with door:</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00 mm.</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400 mm.</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th: 200 mm.</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t rail, 2 m.</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cable duct for wiring, 2 m.</w:t>
      </w:r>
    </w:p>
    <w:p>
      <w:pPr>
        <w:pStyle w:val="Normal"/>
        <w:widowControl w:val="false"/>
        <w:tabs>
          <w:tab w:val="clear" w:pos="720"/>
          <w:tab w:val="left" w:pos="142"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W, DC Motor with Wound Rot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P-EMT6. 200 W, 3000 rpm AC Synchronous Three-Phase Motor Altern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Power: 25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output voltage: 3x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peed: 30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output current: 1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Nominal excitation current: 0,25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P-KIT-13. DC Regulation Kit (optiona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utomatic Regul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 regul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manual control potentio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P-EMT7. 370W, 3000 rpm Three-Phase Induction Motor of Squirrel C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Nominal power: 370 W.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Nominal voltage: 3x 230/400V 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Frequency: 50/60 Hz.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Number of poles: 2.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RPM: 2730 r.p.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current: 1,67/ 0,97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P-KIT-3. AC Motor Controller Installation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4 k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for the induction motor control spe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C/EMI filter to limit electromagnetic interfere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potentio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cabinet with do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00 m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400 m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th: 200 m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7. Manual starters kit for Three-Phase Induction Motor of Squirrel Cage.</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Star-Delta starter:</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CA.</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contacts: 10 A.</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 commutator:</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manual starter:</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CA.</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contacts: 10 A.</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sitions commutator (ON-OFF):</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lose.</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direct starter with inversión:</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CA.</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contacts: 10 A.</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tabs>
          <w:tab w:val="clear" w:pos="720"/>
          <w:tab w:val="left" w:pos="142" w:leader="none"/>
          <w:tab w:val="left" w:pos="284" w:leader="none"/>
          <w:tab w:val="left" w:pos="709" w:leader="none"/>
          <w:tab w:val="left" w:pos="851"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Inverse connec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P-ESS. Electronic Soft Star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6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5 k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P: IP20.</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ng potentiometer for setting the acceleration/deceleration ramp.</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ng potentiometer for starting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P-AUTR3PH/1K. 1kVA Three Phase autotransfor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V AC (3P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230V AC (3PH+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P-EMT9. 370 W, 2800 rpm/1400 rpm Dahlander Three-Phase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400/28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2 / 1,5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P-KIT-14. Dahlander  Motor Control Ki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Independent Windings Commut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Winding 1.</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inding 2.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P-EMT11. Asynchronous Single-Phase Motor with Starting Capaci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3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1500 x 400 x 1800 mm. approx. (59.05 x 15.75 x 70.86 inches approx.)  -Weight: 80 Kg. approx. (194 pound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stallation and wiring of the electrical components and devices in the assembly fram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of DC Motor with Wound Rotor, its protection system and its power and control circuitr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stallation and wiring of manual commutators for reversing operations of the DC Motor with Wound R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stallation and wiring of AC Synchronous Three-Phase Motor Alternator, its protection system and its power and control circuitr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stallation and wiring of Asynchronous Three-Phase Motor of Squirrel Cage, its protection system and its power and control circuitr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nstallation and wiring of manual commutators for reversing operations of the Three-Phase Motor of Squirrel C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stallation and wiring of manual Star-Delta starter and commissioning of three-phase induction motor of Squirrel C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stallation and wiring of manual direct starter and commissioning of three-phase induction motor of Squirrel C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stallation and wiring of manual direct starter with inversion and commissioning of three-phase induction motor of Squirrel C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nstallation and wiring of Dahlander Three-Phase Motor, its protection system and its power and control circuitr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anual speed variation of the Dahlander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ual reversing operations of the Dahlander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Installation and wiring of Asynchronous Single-Phase Motor with Starting Capacitor, its protection system and its power and control circuitr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anual reversing operations of the Asynchronous Single-Phase Motor with Starting Capaci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Installation and wiring of Electronic Soft Starter with AC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figuration and commissioning of Electronic Soft Starter for AC mo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Installation and wiring of automatism for Star-Delta Starting of contactors with timer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CE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CEM</w:t>
    </w:r>
  </w:p>
  <w:p>
    <w:pPr>
      <w:pStyle w:val="DESCRIPCIONDESCRIPGENERALTextoGeneral"/>
      <w:spacing w:before="57" w:after="28"/>
      <w:jc w:val="center"/>
      <w:rPr/>
    </w:pPr>
    <w:r>
      <w:rPr>
        <w:rFonts w:cs="Futura Md BT" w:ascii="Futura Md BT" w:hAnsi="Futura Md BT"/>
        <w:sz w:val="22"/>
        <w:szCs w:val="22"/>
        <w:lang w:val="en-US" w:eastAsia="en-US"/>
      </w:rPr>
      <w:t>W</w:t>
    </w:r>
    <w:r>
      <w:rPr>
        <w:rFonts w:cs="Futura Md BT" w:ascii="Futura Md BT" w:hAnsi="Futura Md BT"/>
        <w:sz w:val="22"/>
        <w:szCs w:val="22"/>
        <w:lang w:val="en-US"/>
      </w:rPr>
      <w:t>PRACTICES IN INSTALLATIONS, WIRING AND COMISSIONING OF ELECTICAL MACH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DESCRIPGENERALTextoGeneral">
    <w:name w:val="DESCRIPCION_DESCRIP-GENERAL (Texto General)"/>
    <w:basedOn w:val="Normal"/>
    <w:next w:val="Normal"/>
    <w:qFormat/>
    <w:pPr>
      <w:tabs>
        <w:tab w:val="clear" w:pos="720"/>
        <w:tab w:val="left" w:pos="283" w:leader="none"/>
      </w:tabs>
      <w:suppressAutoHyphens w:val="true"/>
      <w:autoSpaceDE w:val="false"/>
      <w:spacing w:lineRule="auto" w:line="288"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1:00Z</dcterms:created>
  <dc:creator>edibon</dc:creator>
  <dc:description/>
  <cp:keywords/>
  <dc:language>en-US</dc:language>
  <cp:lastModifiedBy>Alberto Caceres</cp:lastModifiedBy>
  <cp:lastPrinted>2014-01-10T11:03:00Z</cp:lastPrinted>
  <dcterms:modified xsi:type="dcterms:W3CDTF">2018-01-26T11:04:00Z</dcterms:modified>
  <cp:revision>5</cp:revision>
  <dc:subject/>
  <dc:title>Technical Teaching Equipment</dc:title>
</cp:coreProperties>
</file>