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s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umini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Armature voltage: 200V 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DC Motor Controller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V 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N-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Stop control activa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acho dynamo feedback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 dynam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iver status led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ntrol cabinet with 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t rail,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cable duct for wiring,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 DC Motor with Wound R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ers of screened wi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electrical box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Lighting Consumption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2V DC lamp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30V AC (PH+N) halogen bul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Electrical Plug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3. Wind Turbine Installation for Hybrid Systems K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nd Turbin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40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up wind speed: 3,13 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 Down wind speed: 49,2 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regulator 12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12V 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current insulation switch: 30A switch to isolate de wind turbin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eter: 30A am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2. Meters, Switches and Distribution Bus Bar Installation K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x energy power met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them can be used to measure the consumed or injected energy to the gr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them can be used to measure the supplied energy from the power sourc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ribution bus b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sists of two rai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or the connection of positive po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or the connection of negative po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Protection Bo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40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30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15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x Fuse holder 32 A, 22x58 mm, 1 po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32 A, 22x 58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x 10 A fuse holder, 6.3x32 mm, 1 po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10 A, 6.3x32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Protection Bo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188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11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55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hermic differential 2-pole, 16 A, 30 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s additio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w Clamp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MEG. Megohm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insulation res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n resistance: 400 M</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inu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 current measurements contactl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21. On-Grid Wind Power Installation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Tie inverter DC to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8-60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range: 184-264V A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2. Hybrid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Wave inver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12V 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harger of 10 A and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voltage: 12V 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apacity: 90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of 30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current insulation switch of 30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59.05 x 15.75 x 70.86 inches approx.)  - Weight: 80 Kg. approx. (19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of the wind turbine to voltage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of the permanent magnets synchronous three-phase generator to voltage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of the battery to voltage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of the voltage regulator to current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iring of lighting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Wiring of wind turbine to the stand-alone instal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of wind turbine to the on-grid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Wiring of permanent magnets synchronous three-phase generator to the stand-alone instal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of permanent magnets synchronous three-phase generator to the on-grid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esting of the correct battery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lectric loads influence on the electrical parameters of the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CW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CWP</w:t>
    </w:r>
  </w:p>
  <w:p>
    <w:pPr>
      <w:pStyle w:val="DESCRIPCIONDESCRIPGENERALTextoGeneral"/>
      <w:spacing w:before="57" w:after="28"/>
      <w:jc w:val="center"/>
      <w:rPr>
        <w:rFonts w:ascii="Futura Md BT" w:hAnsi="Futura Md BT" w:cs="Futura Md BT"/>
        <w:sz w:val="22"/>
        <w:lang w:val="en-US"/>
      </w:rPr>
    </w:pPr>
    <w:r>
      <w:rPr>
        <w:rFonts w:cs="Futura Md BT" w:ascii="Futura Md BT" w:hAnsi="Futura Md BT"/>
        <w:sz w:val="22"/>
        <w:lang w:val="en-US"/>
      </w:rPr>
      <w:t>PRACTICES IN INSTALLATIONS, WIRINGS AND COMMISSIONING OF WIN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DESCRIPGENERALTextoGeneral">
    <w:name w:val="DESCRIPCION_DESCRIP-GENERAL (Texto General)"/>
    <w:basedOn w:val="Normal"/>
    <w:next w:val="Normal"/>
    <w:qFormat/>
    <w:pPr>
      <w:tabs>
        <w:tab w:val="clear" w:pos="720"/>
        <w:tab w:val="left" w:pos="283" w:leader="none"/>
      </w:tabs>
      <w:suppressAutoHyphens w:val="true"/>
      <w:autoSpaceDE w:val="false"/>
      <w:spacing w:lineRule="auto" w:line="288"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1:00Z</dcterms:created>
  <dc:creator>edibon</dc:creator>
  <dc:description/>
  <cp:keywords/>
  <dc:language>en-US</dc:language>
  <cp:lastModifiedBy>Alberto Caceres</cp:lastModifiedBy>
  <cp:lastPrinted>2014-01-10T11:03:00Z</cp:lastPrinted>
  <dcterms:modified xsi:type="dcterms:W3CDTF">2018-01-26T10:55:00Z</dcterms:modified>
  <cp:revision>3</cp:revision>
  <dc:subject/>
  <dc:title>Technical Teaching Equipment</dc:title>
</cp:coreProperties>
</file>