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WIT-IEP application includes the following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mushroom (230/40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Armature voltage: 200V 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 Feeders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A, 300mA AC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fuse holder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fuse holder for DIN rail moun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3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Wiring Installa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y wire of 2.5 m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rown wire of 2.5 m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black wire of 2.5 m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eters of green/yellow wire of de 2.5 mm².</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meters of screened wi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Tubes and Fittings for Channeling Wiring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 electrical conduit for wiring installation, 2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electrical box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gu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PMA cable clamps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9. 400 VAC </w:t>
      </w:r>
      <w:r>
        <w:rPr>
          <w:rFonts w:cs="Tahoma" w:ascii="Futura Lt BT" w:hAnsi="Futura Lt BT"/>
          <w:color w:val="000000"/>
          <w:sz w:val="16"/>
          <w:szCs w:val="16"/>
        </w:rPr>
        <w:t>Contactors</w:t>
      </w:r>
      <w:r>
        <w:rPr>
          <w:rFonts w:cs="Futura Lt BT" w:ascii="Futura Lt BT" w:hAnsi="Futura Lt BT"/>
          <w:color w:val="000000"/>
          <w:sz w:val="16"/>
          <w:szCs w:val="16"/>
          <w:lang w:val="en-US" w:eastAsia="en-US"/>
        </w:rPr>
        <w:t xml:space="preserve">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hree pole circuit break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power terminals: 400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of control terminals: 230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je coil: 230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3 NO / 2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4. Differential Circuit Break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circuit breaker, selective (S), 4 poles, 63A, 300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circuit breaker, 2 poles, 25A, 300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circuit breaker, 2 poles, 16A, 10mA,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circuit breaker, 2 poles, 25A, 30mA,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5. Magnetothermal Circuit Break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circuit breaker, 4 poles, 16A, C curve,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circuit breaker, 2 poles, 10A, C curve,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circuit breaker, 2 poles, 6A, C curve, 6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hermal circuit breaker, 2 poles, 6A, B curve,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7. Thermal Relay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current range: 2,5-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current range: 1-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NO /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8. Overvoltage Protection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overvoltage sup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s against transient over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0. Electrical Protections Test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ment to inject differential adjustable current for tes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range: 0-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ment to inject adjustable current for magnetothermal tes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ange: 0-5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on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tester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head screwdriver and flat-head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terminals and 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cut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w Clamp Termin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re Stripp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mmen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3" w:hanging="0"/>
        <w:jc w:val="both"/>
        <w:rPr/>
      </w:pPr>
      <w:r>
        <w:rPr>
          <w:rFonts w:cs="Futura Lt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FP-KIT-10/B. </w:t>
      </w:r>
      <w:r>
        <w:rPr>
          <w:rFonts w:cs="Futura Md BT" w:ascii="Futura Lt BT" w:hAnsi="Futura Lt BT"/>
          <w:color w:val="221E1F"/>
          <w:sz w:val="16"/>
          <w:szCs w:val="16"/>
          <w:lang w:val="en-US"/>
        </w:rPr>
        <w:t xml:space="preserve">Rigid Tube Kit. </w:t>
      </w:r>
    </w:p>
    <w:p>
      <w:pPr>
        <w:pStyle w:val="Normal"/>
        <w:widowControl w:val="false"/>
        <w:spacing w:lineRule="exact" w:line="180" w:before="36" w:after="0"/>
        <w:ind w:right="-23" w:hanging="0"/>
        <w:jc w:val="both"/>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2</w:t>
      </w:r>
      <w:r>
        <w:rPr>
          <w:rFonts w:cs="Futura Lt BT" w:ascii="Futura Lt BT" w:hAnsi="Futura Lt BT"/>
          <w:color w:val="221E1F"/>
          <w:sz w:val="16"/>
          <w:szCs w:val="16"/>
          <w:lang w:val="en-US"/>
        </w:rPr>
        <w:t xml:space="preserve">0 m PVC Rigid Tube. </w:t>
      </w:r>
    </w:p>
    <w:p>
      <w:pPr>
        <w:pStyle w:val="Normal"/>
        <w:widowControl w:val="false"/>
        <w:spacing w:lineRule="exact" w:line="180" w:before="36" w:after="0"/>
        <w:ind w:right="-23" w:hanging="0"/>
        <w:jc w:val="both"/>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10 x Threaded connector.   </w:t>
      </w:r>
    </w:p>
    <w:p>
      <w:pPr>
        <w:pStyle w:val="Normal"/>
        <w:widowControl w:val="false"/>
        <w:spacing w:lineRule="exact" w:line="180" w:before="36" w:after="0"/>
        <w:ind w:right="-23" w:hanging="0"/>
        <w:jc w:val="both"/>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5 x Elbows for conducts clamping. </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Measuring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mp for alternating current measurements contactles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lamp can meas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voltage and continuity tes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range: 12-690V A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ng detection in three-phas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arity tes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26. Isolation Transformers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solation transformer, 230/230V AC, 4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isolation transformer, 230/24V AC, 1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isolation transformer, 230/23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500 x 400 x 1800 mm approx.  (59.05 x 15.75 x 70.86 inches approx.) - Weight: 80 Kg approx. (1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and installation of the magnetothermal differential protection and the fu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nections identification and wiring of the selective diferential switch.</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nections identification and wiring of the 2 pole difrential switch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nections identification and wiring of the 4 pole magnetothermal switch for three-phase installations without neutral (IT sche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nections identification and wiring of the 4 pole magnetothermal switch for three-phase installations with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nections identification and wiring of the 2 pole magnetothermal switch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Wiring and setting of the thermal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ring and setting of the overload electronic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Wiring and setting of the transient overvoltage su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urrent injection for differential switche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urrent injection for magnetothermal switches op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hecking and testing of the protections elements  selectivity  by combining them and the injection of curren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Wiring, installation and testing of the isolation tranform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E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IT-IE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INDUSTRIAL ELECTRICAL PROT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17:00Z</dcterms:created>
  <dc:creator>edibon</dc:creator>
  <dc:description/>
  <cp:keywords/>
  <dc:language>en-US</dc:language>
  <cp:lastModifiedBy>Alberto Caceres</cp:lastModifiedBy>
  <cp:lastPrinted>2014-01-10T11:03:00Z</cp:lastPrinted>
  <dcterms:modified xsi:type="dcterms:W3CDTF">2018-12-10T12:30:00Z</dcterms:modified>
  <cp:revision>5</cp:revision>
  <dc:subject/>
  <dc:title>Technical Teaching Equipment</dc:title>
</cp:coreProperties>
</file>