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ISG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Armature voltage: 200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2.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2.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2.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2.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Switche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oub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ss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4. Acoustic Signall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5. Lighting Signall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ignaling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urs: green, yellow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linking l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ligh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6. </w:t>
      </w:r>
      <w:r>
        <w:rPr>
          <w:rFonts w:cs="Tahoma" w:ascii="Futura Lt BT" w:hAnsi="Futura Lt BT"/>
          <w:color w:val="000000"/>
          <w:sz w:val="16"/>
          <w:szCs w:val="16"/>
        </w:rPr>
        <w:t xml:space="preserve">Control Relays </w:t>
      </w:r>
      <w:r>
        <w:rPr>
          <w:rFonts w:cs="Futura Lt BT" w:ascii="Futura Lt BT" w:hAnsi="Futura Lt BT"/>
          <w:color w:val="000000"/>
          <w:sz w:val="16"/>
          <w:szCs w:val="16"/>
          <w:lang w:val="en-US" w:eastAsia="en-US"/>
        </w:rPr>
        <w:t>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24 VDC bistabl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24 VD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200"/>
        <w:ind w:right="-23" w:hanging="0"/>
        <w:jc w:val="both"/>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200"/>
        <w:ind w:right="-23" w:hanging="0"/>
        <w:jc w:val="both"/>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20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20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7. Analog Intercom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interco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panel for intercommunicated c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5 x 70.86 inches approx.) - Weight: 80 Kg approx. (1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installation and testing of ringer managed from a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installation and testing of ringer managed from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installation and testing of buzzer managed from a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installation and testing of buzzer managed from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installation and testing of blinking optical signa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installation and testing of optical signaling via rotating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installation and testing of optical signaling about the state of a process via 3 colours ligh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installation and testing of communication between two interco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installation and testing of communication between the intercom and the call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installation and testing of communication between two intercoms and the ac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Wiring, installation and testing of communication between the intercom and the ac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installation and testing of communication between two intercoms and the ac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I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INDUSTRIAL SIGNALLING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1:00Z</dcterms:created>
  <dc:creator>edibon</dc:creator>
  <dc:description/>
  <cp:keywords/>
  <dc:language>en-US</dc:language>
  <cp:lastModifiedBy>Alberto Caceres</cp:lastModifiedBy>
  <cp:lastPrinted>2014-01-10T11:03:00Z</cp:lastPrinted>
  <dcterms:modified xsi:type="dcterms:W3CDTF">2018-12-10T12:18:00Z</dcterms:modified>
  <cp:revision>5</cp:revision>
  <dc:subject/>
  <dc:title>Technical Teaching Equipment</dc:title>
</cp:coreProperties>
</file>