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78"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8"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IT-PFC application includes the following elemen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uminum stru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height: 1800 m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V 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Armature voltage: 200V DC.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1.5 mm².</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1.5 mm².</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1.5 mm².</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1.5 mm².</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eters of screened wire. </w:t>
      </w:r>
    </w:p>
    <w:p>
      <w:pPr>
        <w:pStyle w:val="Normal"/>
        <w:widowControl w:val="false"/>
        <w:spacing w:lineRule="exact" w:line="178"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20 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electrical boxe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guide.  </w:t>
      </w:r>
    </w:p>
    <w:p>
      <w:pPr>
        <w:pStyle w:val="Normal"/>
        <w:widowControl w:val="false"/>
        <w:spacing w:lineRule="exact" w:line="17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PMA cable clamps 20 mm.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8. Three-Phase Variable Loads Kit.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variable resisto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100 V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range: 0-233 ohm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variable reactanc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100 VA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742 mH.</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ance range: 0-233 ohm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otentiometer to regulate the power load.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9. Stepper Power Factor Correction Ki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batter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 connection nominal power: 2100 VA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ta connection nominal power: 6300 VA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discharge resisto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controll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control step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shows the power factor of the system.</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hree-Pole Contactor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V 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30V 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30V A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s: </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NO / 2 NC.</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 filtered reactanc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single-phase fuse holders for DIN rail mountin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1 x 30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hree-phase fuse holders for DIN rail mounting:</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30 A.</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7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ester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and flat-head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terminals and 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w Clamp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re stripp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69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200"/>
        <w:ind w:right="-23" w:hanging="0"/>
        <w:jc w:val="both"/>
        <w:rPr/>
      </w:pPr>
      <w:r>
        <w:rPr>
          <w:rFonts w:cs="Futura Lt BT" w:ascii="Futura Lt BT" w:hAnsi="Futura Lt BT"/>
          <w:color w:val="221E1F"/>
          <w:sz w:val="16"/>
          <w:szCs w:val="16"/>
          <w:lang w:val="en-US"/>
        </w:rPr>
        <w:t>•</w:t>
      </w: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FP-KIT-10/B. </w:t>
      </w:r>
      <w:r>
        <w:rPr>
          <w:rFonts w:cs="Futura Md BT" w:ascii="Futura Lt BT" w:hAnsi="Futura Lt BT"/>
          <w:color w:val="221E1F"/>
          <w:sz w:val="16"/>
          <w:szCs w:val="16"/>
          <w:lang w:val="en-US"/>
        </w:rPr>
        <w:t xml:space="preserve">Rigid Tube Kit. </w:t>
      </w:r>
    </w:p>
    <w:p>
      <w:pPr>
        <w:pStyle w:val="Normal"/>
        <w:widowControl w:val="false"/>
        <w:spacing w:lineRule="exact" w:line="200"/>
        <w:ind w:right="-23" w:hanging="0"/>
        <w:jc w:val="both"/>
        <w:rPr/>
      </w:pPr>
      <w:r>
        <w:rPr>
          <w:rFonts w:eastAsia="Futura Lt BT" w:cs="Futura Lt BT" w:ascii="Futura Lt BT" w:hAnsi="Futura Lt BT"/>
          <w:color w:val="221E1F"/>
          <w:sz w:val="16"/>
          <w:szCs w:val="16"/>
          <w:lang w:val="en-US"/>
        </w:rPr>
        <w:t xml:space="preserve">       </w:t>
      </w:r>
      <w:r>
        <w:rPr>
          <w:rFonts w:cs="Futura Md BT" w:ascii="Futura Lt BT" w:hAnsi="Futura Lt BT"/>
          <w:color w:val="221E1F"/>
          <w:sz w:val="16"/>
          <w:szCs w:val="16"/>
          <w:lang w:val="en-US"/>
        </w:rPr>
        <w:t>2</w:t>
      </w:r>
      <w:r>
        <w:rPr>
          <w:rFonts w:cs="Futura Lt BT" w:ascii="Futura Lt BT" w:hAnsi="Futura Lt BT"/>
          <w:color w:val="221E1F"/>
          <w:sz w:val="16"/>
          <w:szCs w:val="16"/>
          <w:lang w:val="en-US"/>
        </w:rPr>
        <w:t xml:space="preserve">0 m PVC Rigid Tube. </w:t>
      </w:r>
    </w:p>
    <w:p>
      <w:pPr>
        <w:pStyle w:val="Normal"/>
        <w:widowControl w:val="false"/>
        <w:spacing w:lineRule="exact" w:line="200"/>
        <w:ind w:right="-23"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10 x Threaded connector.   </w:t>
      </w:r>
    </w:p>
    <w:p>
      <w:pPr>
        <w:pStyle w:val="Normal"/>
        <w:widowControl w:val="false"/>
        <w:spacing w:lineRule="exact" w:line="200"/>
        <w:ind w:right="-23" w:hanging="0"/>
        <w:jc w:val="both"/>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5 x Elbows for conducts clamping.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0. Linear Power Factor Correction via Thyristo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 connection nominal power: 21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ta connection nominal power: 6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discharge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power factor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power factor reg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shows the power factor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control thyristor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 filtered reac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single-phase superfast semiconductor fuse holders for DIN rail moun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hree-phase superfast semiconductor fuse holders for DIN rail moun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3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1. Power Factor Correction with Nitrogen Capacito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0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discharge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control ste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shows the power factor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hree-Pole Conta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NO / 2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 filtered reac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single-phase fuse holders for DIN rail moun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hree-phase fuse holders for DIN rail moun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30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78.74 x 15.75 x 78.74 inches approx.) - Weight: 8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and installation of the capacitors battery connected in s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Wiring and installation of the capacitors battery connected in del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Wiring and installation of the nitrogen capacitors battery connected in s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Wiring and installation of the nitrogen capacitors battery connected in del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Wiring and installation of the protection fuses of the feed l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Wiring and installation of the control cont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Wiring and installation of the control thy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Wiring and installation of the discharge resistor to its correspond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Wiring and installation of the harmonic filtered reac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Wiring and installation of the power factor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Wiring and installation of the variable resistive and induc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esting of the linear power factor correction according to a preconfigured power p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Testing of the stepper power factor correction according to a preconfigured power fac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PF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IT-PF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POWER FACTOR CORRECTION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23:00Z</dcterms:created>
  <dc:creator>edibon</dc:creator>
  <dc:description/>
  <cp:keywords/>
  <dc:language>en-US</dc:language>
  <cp:lastModifiedBy>Alberto Caceres</cp:lastModifiedBy>
  <cp:lastPrinted>2014-01-10T11:03:00Z</cp:lastPrinted>
  <dcterms:modified xsi:type="dcterms:W3CDTF">2018-12-10T12:26:00Z</dcterms:modified>
  <cp:revision>5</cp:revision>
  <dc:subject/>
  <dc:title>Technical Teaching Equipment</dc:title>
</cp:coreProperties>
</file>