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EIB application includes the following element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20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S. Single-Phase Feeders Installation Ki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thermal break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phase fuse tub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ridge fus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Board.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ug with screw clamp terminal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20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20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20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20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Fluorescent Ceiling Fixture Ki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8 W, 4000 K linear fluorescent tube (with tube holder). </w:t>
      </w:r>
    </w:p>
    <w:p>
      <w:pPr>
        <w:pStyle w:val="Normal"/>
        <w:widowControl w:val="false"/>
        <w:spacing w:lineRule="exact" w:line="20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2. Incandescent Lamps Ki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Doble way simple lighting switch.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Encapsulated halogen lamp, 230 V.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mmutation switch.</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 phase socke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68. Stair Lighting Kit.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tair Tim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A Push-button switch.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Switch Kit 2.</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 switch.</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switch.</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ive switch. </w:t>
      </w:r>
    </w:p>
    <w:p>
      <w:pPr>
        <w:pStyle w:val="Normal"/>
        <w:widowControl w:val="false"/>
        <w:spacing w:lineRule="exact" w:line="20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sh-butto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e stripping and bending exercises, as well as guided wir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iring and installation of the differential protection and a fus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iring and  of a lamp with simple switch and an independent   sock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iring and lighting of a lamp controlled from two points with two commutator switches and a dependent sock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iring and lighting of 4 halogen lamps controlled from one point along with two fluorescent tubes in parallel controlled from two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and timed lighting of a lamp from one point through a stair timing relay and a push-button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and timed lighting of a lamp from two points through a stair timing relay and a two push-button switch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iring and lighting of a lamp controled from three points with two commutators switches and a cross switch.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and lighting of a lamp controled from four points with two commutators switches and two cross switch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Wiring and lighting of a lamp controlled from more than four points with the remote control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I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EI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ELECTRICAL INSTALLATIONS IN BUIL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5:00Z</dcterms:created>
  <dc:creator>edibon</dc:creator>
  <dc:description/>
  <cp:keywords/>
  <dc:language>en-US</dc:language>
  <cp:lastModifiedBy>Alberto Caceres</cp:lastModifiedBy>
  <cp:lastPrinted>2014-01-10T11:03:00Z</cp:lastPrinted>
  <dcterms:modified xsi:type="dcterms:W3CDTF">2018-12-10T12:10:00Z</dcterms:modified>
  <cp:revision>4</cp:revision>
  <dc:subject/>
  <dc:title>Technical Teaching Equipment</dc:title>
</cp:coreProperties>
</file>