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78"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78"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WIT-PGH application includes the following element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structur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luminum strut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ing casters to facilitate the movemen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ucture height: 1800 m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A, 300mA AC 6K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mushroom (230/400V 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 DC Motor Controller Installation Ki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 Controll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 (PH+N+G).</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N-OFF switche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power switch.</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Stop control activation switch.</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tachodynamo feedback switch.</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tentiometer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control.</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 termin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termin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chodynamo termin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river status leds: (red, yellow and green).</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300V C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control cabinet with doo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500 m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400 m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th: 200 m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t rail, 2 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y cable duct for wiring, 2 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0 W, DC Motor with Wound Rotor.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y wire of 1.5 mm².</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rown wire of 1.5 mm².</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lack wire of 1.5 mm².</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en/yellow wire of de 1.5 mm².</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meters of screened wire. </w:t>
      </w:r>
    </w:p>
    <w:p>
      <w:pPr>
        <w:pStyle w:val="Normal"/>
        <w:widowControl w:val="false"/>
        <w:spacing w:lineRule="exact" w:line="178"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Tubes and Fittings for Channeling Wiring Ki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electrical conduit for wiring installation, 20 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electrical boxes.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guide. </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cable clamps 20 mm.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6. Photovoltaic Generation Ki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 panel to simulate solar radiation:</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 x 250 W.</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ON/OFF.</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ty Regulato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fram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6 W Photovoltaic Panel:</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96 W.</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t maximum power: 17.8 V.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9. Lighting Consumption Ki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sockets.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12V DC lamp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230V AC (PH+N) halogen bulb.</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2. Hybrid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nalog ammmeter  from 0-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cut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e-Wave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12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y char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l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voltage: 12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y capacity: 90 A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3. Wind Turbine Installation for Hybrid System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analog Ammeter from 0-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ump Load implemented in th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 to stop generator spinn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anent Magnet Wind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2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wind speed: 11,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12V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2. Meters, Switches and Distribution Bus Bar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ribution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thermal switch, two po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energy power 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ribution bus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onsists of two ra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for the connection of positive p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for the connection of negative p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on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ester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head screwdriver and flat-head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terminals and 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cut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rew Clamp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re stripp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mmend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Measu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direct current measurements contact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voltage and continuity tes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69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arity tes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GENS. Gen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1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proximate autonomy: 6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400 x 1800 mm approx. (59.05 x 15.74 x 70.86 inches approx.) - Weight: 80 Kg approx. (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Wiring of the needed protections for the island operation of solar and wind syste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Wiring of the photovoltaic panel to the solar load reg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Wiring of the solar load regulator to the bus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Wiring of the busbar to th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Wiring of the battery to the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imulation of different solar radi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art-up of the photovoltaic generat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Voltage and current measurement at the outlet of the PV panel and at th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Wiring of the wind turbine to the wind load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Wiring of the wind load regulator to the bus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imulation of different wind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Start-up of the wind generation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Voltage and current measurement at the outlet of the wind turbine and at th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Start –up of the hybrid generation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Wiring of the backup generator to the current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Start-up of the backup generation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Wiring of light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PGH/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WIT-PGH</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POWER GENERATION HYBRID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27:00Z</dcterms:created>
  <dc:creator>edibon</dc:creator>
  <dc:description/>
  <cp:keywords/>
  <dc:language>en-US</dc:language>
  <cp:lastModifiedBy>Alberto Caceres</cp:lastModifiedBy>
  <cp:lastPrinted>2014-01-10T11:03:00Z</cp:lastPrinted>
  <dcterms:modified xsi:type="dcterms:W3CDTF">2018-04-20T12:17:00Z</dcterms:modified>
  <cp:revision>6</cp:revision>
  <dc:subject/>
  <dc:title>Technical Teaching Equipment</dc:title>
</cp:coreProperties>
</file>