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4"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4"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4"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5. </w:t>
      </w:r>
      <w:r>
        <w:rPr>
          <w:rFonts w:cs="Futura Md BT" w:ascii="Futura Md BT" w:hAnsi="Futura Md BT"/>
          <w:sz w:val="16"/>
          <w:szCs w:val="16"/>
          <w:lang w:val="en-US"/>
        </w:rPr>
        <w:t>Measuring Ki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lamp Met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lamp for alternating/direct current measurements contactles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e clamp can measu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urren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istanc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and continuity test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range: 12 - 690 VAC.</w:t>
        <w:tab/>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hases rotating detection in three-phase system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larity test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56. </w:t>
      </w:r>
      <w:r>
        <w:rPr>
          <w:rFonts w:cs="Futura Md BT" w:ascii="Futura Md BT" w:hAnsi="Futura Md BT"/>
          <w:sz w:val="16"/>
          <w:szCs w:val="16"/>
          <w:lang w:val="en-US"/>
        </w:rPr>
        <w:t>Network Wiring Ki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0 meters of data wi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Unshielded Twisted Pair wire (UTP).</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tegory: 5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ins: 8.</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unchdown tool:</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ol for a simple placement of the wires in the terminal block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tegory of suitable wire: 5e, 6.</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ata cable stripp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re diameter: 3-11 mm.</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tegory of suitable wire: 4, 5, 5e, 6, 7.</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mpletely closed knife blade for total security.</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ata wire crimptool:</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ut and peeled of UTP wi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uitable connector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6-poles type RJ11/12.</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8-poles type RJ45.</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ata wire test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J45 male connecto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uitable to detec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pen circuit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hort-circuit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J45 male connector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J45 female connector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57. </w:t>
      </w:r>
      <w:r>
        <w:rPr>
          <w:rFonts w:cs="Futura Md BT" w:ascii="Futura Md BT" w:hAnsi="Futura Md BT"/>
          <w:sz w:val="16"/>
          <w:szCs w:val="16"/>
          <w:lang w:val="en-US"/>
        </w:rPr>
        <w:t>Wall Installation Ki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all assembly box.</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ush-on fram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nnector cov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rim.</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SHCM. </w:t>
      </w:r>
      <w:r>
        <w:rPr>
          <w:rFonts w:cs="Futura Md BT" w:ascii="Futura Md BT" w:hAnsi="Futura Md BT"/>
          <w:sz w:val="16"/>
          <w:szCs w:val="16"/>
          <w:lang w:val="en-US"/>
        </w:rPr>
        <w:t>Self Healing Cutting Ma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elp to preserve the work surface and the life of knife blade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mension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eight: 200 mm.</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dth: 300 mm.</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ickness: 3 mm.</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WMPP. </w:t>
      </w:r>
      <w:r>
        <w:rPr>
          <w:rFonts w:cs="Futura Md BT" w:ascii="Futura Md BT" w:hAnsi="Futura Md BT"/>
          <w:sz w:val="16"/>
          <w:szCs w:val="16"/>
          <w:lang w:val="en-US"/>
        </w:rPr>
        <w:t>Wall-Mount Patch Panel.</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t allows to quickly change the port assignment of any equip connected to the network.</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rt types: RJ45.</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Number of ports: 12.</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re type: UTP wi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re category: 5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MED65.  </w:t>
      </w:r>
      <w:r>
        <w:rPr>
          <w:rFonts w:cs="Futura Md BT" w:ascii="Futura Md BT" w:hAnsi="Futura Md BT"/>
          <w:sz w:val="16"/>
          <w:szCs w:val="16"/>
          <w:lang w:val="en-US"/>
        </w:rPr>
        <w:t>Digital Multimeter.</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gital multimeter of about 3 ½ digits, with double-jack ending cables of about 4 mm to facilitate interconnections.</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th this digital multimeter we will be able to measu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urrent.</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istanc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pacitors capacity.</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emperature.</w:t>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4"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CHER. </w:t>
      </w:r>
      <w:r>
        <w:rPr>
          <w:rFonts w:cs="Futura Md BT" w:ascii="Futura Md BT" w:hAnsi="Futura Md BT"/>
          <w:sz w:val="16"/>
          <w:szCs w:val="16"/>
          <w:lang w:val="en-US"/>
        </w:rPr>
        <w:t>Tool Box.</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t contains the following tool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llen key.</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ross-head screwdriv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lat-head screwdriv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ubber hamm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sulation tap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oldering iron.</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in.</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eat shrink.</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ble stripp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rimp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Tes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e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PAP. </w:t>
      </w:r>
      <w:r>
        <w:rPr>
          <w:rFonts w:cs="Futura Md BT" w:ascii="Futura Md BT" w:hAnsi="Futura Md BT"/>
          <w:sz w:val="16"/>
          <w:szCs w:val="16"/>
          <w:lang w:val="en-US"/>
        </w:rPr>
        <w:t>Perforated Aluminum Panel.</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erforated aluminum sheet panel.</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pproximate size: (Width x High) 1200 x 800 mm.</w:t>
        <w:tab/>
        <w:t xml:space="preserve"> </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t is mounted in a structure to be placed in a workbench.</w:t>
      </w:r>
    </w:p>
    <w:p>
      <w:pPr>
        <w:pStyle w:val="Normal"/>
        <w:widowControl w:val="false"/>
        <w:spacing w:lineRule="exact" w:line="180" w:before="20"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sz w:val="16"/>
          <w:szCs w:val="16"/>
          <w:lang w:val="en-US"/>
        </w:rPr>
        <w:t xml:space="preserve">• </w:t>
      </w:r>
      <w:r>
        <w:rPr>
          <w:rFonts w:cs="Futura Md BT" w:ascii="Futura Md BT" w:hAnsi="Futura Md BT"/>
          <w:sz w:val="16"/>
          <w:szCs w:val="16"/>
          <w:lang w:val="en-US"/>
        </w:rPr>
        <w:t>All necessary cables to realize the practical exercises are included.</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400 x 1800 mm approx. </w:t>
      </w:r>
      <w:r>
        <w:rPr>
          <w:rFonts w:cs="Futura Lt BT" w:ascii="Futura Lt BT" w:hAnsi="Futura Lt BT"/>
          <w:color w:val="000000"/>
          <w:sz w:val="13"/>
          <w:szCs w:val="13"/>
          <w:lang w:val="en-US" w:eastAsia="en-US"/>
        </w:rPr>
        <w:t>(59.05 x 15.74 x 70.86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mplementation of a RJ45 male wire with T-568A termin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mplementation of a RJ45 male wire with T-568B termin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esting of the RJ45 wir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iring and installations of a rosette box for data connec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missioning and maintenance of a network of tow to fifty personal computer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several network schemes.</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180" w:before="2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2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TNT/ICAI. Interactive Computer Aided Instruction Software System:</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WTNT/SOF). Both are interconnected so that the teacher knows at any moment what is the theoretical and practical knowledge of the students.</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2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TN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ACTICES IN INSTALLATIONS AND WIRING OF NETWORK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DESCRIPGENERALTEXTOGENERAL">
    <w:name w:val="DESCRIPCION_DESCRIP-GENERAL (TEXTO GENERAL)"/>
    <w:basedOn w:val="Ningnestilodeprrafo"/>
    <w:next w:val="Ningnestilodeprrafo"/>
    <w:qFormat/>
    <w:pPr>
      <w:tabs>
        <w:tab w:val="clear" w:pos="720"/>
        <w:tab w:val="left" w:pos="283" w:leader="none"/>
      </w:tabs>
      <w:suppressAutoHyphens w:val="true"/>
      <w:spacing w:lineRule="atLeast" w:line="280" w:before="57" w:after="57"/>
      <w:jc w:val="both"/>
    </w:pPr>
    <w:rPr>
      <w:rFonts w:ascii="Futura Lt BT" w:hAnsi="Futura Lt BT" w:cs="Futura Lt BT"/>
      <w:sz w:val="18"/>
      <w:szCs w:val="18"/>
    </w:rPr>
  </w:style>
  <w:style w:type="paragraph" w:styleId="DESCRIPCIONESPECCOMPLETASMAIN1TEXTOGENERAL">
    <w:name w:val="DESCRIPCION-ESPEC_COMPLETAS_MAIN_1 (TEXTO GENERAL)"/>
    <w:basedOn w:val="Ningnestilodeprrafo"/>
    <w:next w:val="Ningnestilodeprrafo"/>
    <w:qFormat/>
    <w:pPr>
      <w:tabs>
        <w:tab w:val="clear" w:pos="720"/>
        <w:tab w:val="left" w:pos="283" w:leader="none"/>
      </w:tabs>
      <w:suppressAutoHyphens w:val="true"/>
      <w:spacing w:lineRule="atLeast" w:line="280" w:before="57" w:after="57"/>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0:00Z</dcterms:created>
  <dc:creator>edibon</dc:creator>
  <dc:description/>
  <cp:keywords/>
  <dc:language>en-US</dc:language>
  <cp:lastModifiedBy>Estela Luengo</cp:lastModifiedBy>
  <cp:lastPrinted>2014-01-10T11:03:00Z</cp:lastPrinted>
  <dcterms:modified xsi:type="dcterms:W3CDTF">2017-07-12T08:34:00Z</dcterms:modified>
  <cp:revision>3</cp:revision>
  <dc:subject/>
  <dc:title>Technical Teaching Equipment</dc:title>
</cp:coreProperties>
</file>