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7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APUC. Unit:</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of painted stee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80 W Solar variable speed driv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80 W.</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 W.</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per tank with level sens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er tank.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ON/OFF switch.</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D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tary dial to vary the voltage.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running indicator.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 LED Lamp.</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error indicator.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ED Lamp.</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ushroom head emergency stop button.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breakers.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oil: 24 VD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tacts: 400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4 VDC power supply connection.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00 VDC PV panel power supply connectio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AC main power supply connectio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nd turbine power supply connectio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sensor.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bVIEW interface for data acquisition.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bus/Ethernet gateway.</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power supply lead.</w:t>
      </w:r>
    </w:p>
    <w:p>
      <w:pPr>
        <w:pStyle w:val="Normal"/>
        <w:widowControl w:val="false"/>
        <w:spacing w:lineRule="exact" w:line="17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Optional accessori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KIT. Current Controller and Photovoltaic Panel Kit.</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voltaic pane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nominal power: 66W.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t maximum power point (Vmpp): 17.8 V.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t maximum power point (Impp): 3.70 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ort-circuit current (Isc): 4.05 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circuit voltage (Voc): 22.25 V.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660 x 35.5 x 780 mm.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 Kg. approx</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trolle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KIT. Current Controller and Wind Turbine Kit.</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0W/12 VDC Wind turbin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trolle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70 Ah Battery.</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7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7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APUC/CIB. Control Interface Box:</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7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7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7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7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7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7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7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APUC/CCSOF. Computer Control +Data Acquisition+Data Management Software:</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7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7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7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7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7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7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SAPUC + SAPUC/CIB + DAB + SAPUC/CCSOF + Cables and Accessories + Manuals are included in the minimum supply for enabling normal and full operation.</w:t>
      </w:r>
    </w:p>
    <w:p>
      <w:pPr>
        <w:pStyle w:val="Normal"/>
        <w:widowControl w:val="false"/>
        <w:spacing w:lineRule="exact" w:line="17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7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7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missioning the stand-alone water pumping unit.</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speed control of the water pump.</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CADA control of the water pump.</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onitoring of upper level sensor. </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onitoring of pressure sensor.</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unit efficiency.</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izing of solar panels and the variable speed drive for the unit.</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dentification the energy flows.</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finition of MPPT depending on the amount of sunlight. </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284" w:leader="none"/>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284" w:leader="none"/>
          <w:tab w:val="left" w:pos="426" w:leader="none"/>
        </w:tabs>
        <w:spacing w:lineRule="exact" w:line="17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his unit allows intrinsically and/or extrinsically to change the span, gains; proportional, integral, derivative parameters; etc, in real time.</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6.-Control of the SAPUC unit process through the control interface box without the computer.</w:t>
      </w:r>
    </w:p>
    <w:p>
      <w:pPr>
        <w:pStyle w:val="Normal"/>
        <w:widowControl w:val="false"/>
        <w:tabs>
          <w:tab w:val="clear" w:pos="720"/>
          <w:tab w:val="left" w:pos="284" w:leader="none"/>
          <w:tab w:val="left" w:pos="426" w:leader="none"/>
        </w:tabs>
        <w:spacing w:lineRule="exact" w:line="170" w:before="38" w:after="0"/>
        <w:ind w:right="-23" w:hanging="0"/>
        <w:jc w:val="both"/>
        <w:rPr/>
      </w:pPr>
      <w:r>
        <w:rPr>
          <w:rFonts w:cs="Futura Lt BT" w:ascii="Futura Lt BT" w:hAnsi="Futura Lt BT"/>
          <w:color w:val="000000"/>
          <w:sz w:val="16"/>
          <w:lang w:val="en-US" w:eastAsia="en-US"/>
        </w:rPr>
        <w:t>17.-Visualization of all the sensors values used in the SAPU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SAPU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SAPU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SAPU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APU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TAND-ALONE WATER PUMP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9:00Z</dcterms:created>
  <dc:creator>edibon</dc:creator>
  <dc:description/>
  <cp:keywords/>
  <dc:language>en-US</dc:language>
  <cp:lastModifiedBy>Alberto Caceres</cp:lastModifiedBy>
  <cp:lastPrinted>2016-03-03T10:00:00Z</cp:lastPrinted>
  <dcterms:modified xsi:type="dcterms:W3CDTF">2017-09-07T07:34:00Z</dcterms:modified>
  <cp:revision>4</cp:revision>
  <dc:subject/>
  <dc:title>Technical Teaching Equipment</dc:title>
</cp:coreProperties>
</file>